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74410</wp:posOffset>
            </wp:positionH>
            <wp:positionV relativeFrom="paragraph">
              <wp:posOffset>140335</wp:posOffset>
            </wp:positionV>
            <wp:extent cx="85280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576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38" w:leader="none"/>
        </w:tabs>
        <w:spacing w:lineRule="exact" w:line="1280" w:before="123" w:after="0"/>
        <w:ind w:left="3149" w:hanging="0"/>
        <w:rPr>
          <w:rFonts w:ascii="Sassoon Infant Rg;Apple Butter" w:hAnsi="Sassoon Infant Rg;Apple Butter" w:eastAsia="Sassoon Infant Rg;Apple Butter" w:cs="Sassoon Infant Rg;Apple Butter"/>
          <w:sz w:val="80"/>
          <w:szCs w:val="80"/>
        </w:rPr>
      </w:pPr>
      <w:r>
        <w:rPr>
          <w:rFonts w:ascii="Sassoon Infant Rg;Apple Butter" w:hAnsi="Sassoon Infant Rg;Apple Butter"/>
          <w:b/>
          <w:color w:val="1C1C1C"/>
          <w:spacing w:val="-18"/>
          <w:sz w:val="80"/>
        </w:rPr>
        <w:t>Beat</w:t>
      </w:r>
      <w:r>
        <w:rPr>
          <w:rFonts w:ascii="Sassoon Infant Rg;Apple Butter" w:hAnsi="Sassoon Infant Rg;Apple Butter"/>
          <w:b/>
          <w:color w:val="1C1C1C"/>
          <w:spacing w:val="-37"/>
          <w:sz w:val="80"/>
        </w:rPr>
        <w:t xml:space="preserve"> </w:t>
      </w:r>
      <w:r>
        <w:rPr>
          <w:rFonts w:ascii="Sassoon Infant Rg;Apple Butter" w:hAnsi="Sassoon Infant Rg;Apple Butter"/>
          <w:b/>
          <w:color w:val="1C1C1C"/>
          <w:spacing w:val="-10"/>
          <w:sz w:val="80"/>
        </w:rPr>
        <w:t>the</w:t>
      </w:r>
      <w:r>
        <w:rPr>
          <w:rFonts w:ascii="Sassoon Infant Rg;Apple Butter" w:hAnsi="Sassoon Infant Rg;Apple Butter"/>
          <w:b/>
          <w:color w:val="1C1C1C"/>
          <w:spacing w:val="-37"/>
          <w:sz w:val="80"/>
        </w:rPr>
        <w:t xml:space="preserve"> </w:t>
      </w:r>
      <w:r>
        <w:rPr>
          <w:rFonts w:ascii="Sassoon Infant Rg;Apple Butter" w:hAnsi="Sassoon Infant Rg;Apple Butter"/>
          <w:b/>
          <w:color w:val="1C1C1C"/>
          <w:spacing w:val="-18"/>
          <w:sz w:val="80"/>
        </w:rPr>
        <w:t>Clock</w:t>
      </w:r>
    </w:p>
    <w:p>
      <w:pPr>
        <w:pStyle w:val="TextBody"/>
        <w:tabs>
          <w:tab w:val="clear" w:pos="720"/>
          <w:tab w:val="left" w:pos="5782" w:leader="none"/>
        </w:tabs>
        <w:spacing w:lineRule="exact" w:line="346"/>
        <w:rPr/>
      </w:pPr>
      <w:r>
        <w:rPr>
          <w:color w:val="1C1C1C"/>
          <w:spacing w:val="-8"/>
        </w:rPr>
        <w:t>Score:</w:t>
      </w:r>
      <w:r>
        <w:rPr>
          <w:color w:val="1C1C1C"/>
          <w:spacing w:val="-13"/>
        </w:rPr>
        <w:t xml:space="preserve"> </w:t>
      </w:r>
      <w:r>
        <w:rPr>
          <w:color w:val="1C1C1C"/>
          <w:spacing w:val="11"/>
          <w:u w:val="single" w:color="1C1C1C"/>
        </w:rPr>
        <w:t>_____________</w:t>
      </w:r>
      <w:r>
        <w:rPr>
          <w:color w:val="1C1C1C"/>
          <w:spacing w:val="11"/>
        </w:rPr>
        <w:tab/>
      </w:r>
      <w:r>
        <w:rPr>
          <w:color w:val="1C1C1C"/>
          <w:spacing w:val="-5"/>
        </w:rPr>
        <w:t>Time:</w:t>
      </w:r>
      <w:r>
        <w:rPr>
          <w:color w:val="1C1C1C"/>
          <w:spacing w:val="-14"/>
        </w:rPr>
        <w:t xml:space="preserve"> </w:t>
      </w:r>
      <w:r>
        <w:rPr>
          <w:color w:val="1C1C1C"/>
          <w:spacing w:val="12"/>
          <w:u w:val="single" w:color="1C1C1C"/>
        </w:rPr>
        <w:t>_____________</w:t>
      </w:r>
    </w:p>
    <w:p>
      <w:pPr>
        <w:pStyle w:val="Normal"/>
        <w:spacing w:before="9" w:after="0"/>
        <w:rPr>
          <w:rFonts w:ascii="Sassoon Infant Md;Times New Roman" w:hAnsi="Sassoon Infant Md;Times New Roman" w:eastAsia="Sassoon Infant Md;Times New Roman" w:cs="Sassoon Infant Md;Times New Roman"/>
          <w:sz w:val="26"/>
          <w:szCs w:val="26"/>
        </w:rPr>
      </w:pPr>
      <w:r>
        <w:rPr>
          <w:rFonts w:eastAsia="Sassoon Infant Md;Times New Roman" w:cs="Sassoon Infant Md;Times New Roman" w:ascii="Sassoon Infant Md;Times New Roman" w:hAnsi="Sassoon Infant Md;Times New Roman"/>
          <w:sz w:val="26"/>
          <w:szCs w:val="26"/>
        </w:rPr>
      </w:r>
    </w:p>
    <w:tbl>
      <w:tblPr>
        <w:tblW w:w="1086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11"/>
        <w:gridCol w:w="1811"/>
        <w:gridCol w:w="1811"/>
        <w:gridCol w:w="1811"/>
        <w:gridCol w:w="1811"/>
      </w:tblGrid>
      <w:tr>
        <w:trPr>
          <w:trHeight w:val="909" w:hRule="exact"/>
        </w:trPr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x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3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4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8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5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pacing w:val="-7"/>
                <w:sz w:val="28"/>
              </w:rPr>
              <w:t>10</w:t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eastAsia="Sassoon Infant Rg;Apple Butter" w:cs="Sassoon Infant Rg;Apple Butter" w:ascii="Sassoon Infant Rg;Apple Butter" w:hAnsi="Sassoon Infant Rg;Apple Butte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2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eastAsia="Sassoon Infant Rg;Apple Butter" w:cs="Sassoon Infant Rg;Apple Butter" w:ascii="Sassoon Infant Rg;Apple Butter" w:hAnsi="Sassoon Infant Rg;Apple Butte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6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eastAsia="Sassoon Infant Rg;Apple Butter" w:cs="Sassoon Infant Rg;Apple Butter" w:ascii="Sassoon Infant Rg;Apple Butter" w:hAnsi="Sassoon Infant Rg;Apple Butte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pacing w:val="-7"/>
                <w:sz w:val="28"/>
              </w:rPr>
              <w:t>12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eastAsia="Sassoon Infant Rg;Apple Butter" w:cs="Sassoon Infant Rg;Apple Butter" w:ascii="Sassoon Infant Rg;Apple Butter" w:hAnsi="Sassoon Infant Rg;Apple Butte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3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eastAsia="Sassoon Infant Rg;Apple Butter" w:cs="Sassoon Infant Rg;Apple Butter" w:ascii="Sassoon Infant Rg;Apple Butter" w:hAnsi="Sassoon Infant Rg;Apple Butte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7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eastAsia="Sassoon Infant Rg;Apple Butter" w:cs="Sassoon Infant Rg;Apple Butter" w:ascii="Sassoon Infant Rg;Apple Butter" w:hAnsi="Sassoon Infant Rg;Apple Butte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1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eastAsia="Sassoon Infant Rg;Apple Butter" w:cs="Sassoon Infant Rg;Apple Butter" w:ascii="Sassoon Infant Rg;Apple Butter" w:hAnsi="Sassoon Infant Rg;Apple Butte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5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eastAsia="Sassoon Infant Rg;Apple Butter" w:cs="Sassoon Infant Rg;Apple Butter" w:ascii="Sassoon Infant Rg;Apple Butter" w:hAnsi="Sassoon Infant Rg;Apple Butte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pacing w:val="-7"/>
                <w:sz w:val="28"/>
              </w:rPr>
              <w:t>11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eastAsia="Sassoon Infant Rg;Apple Butter" w:cs="Sassoon Infant Rg;Apple Butter" w:ascii="Sassoon Infant Rg;Apple Butter" w:hAnsi="Sassoon Infant Rg;Apple Butte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pacing w:val="-7"/>
                <w:sz w:val="28"/>
              </w:rPr>
              <w:t>10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eastAsia="Sassoon Infant Rg;Apple Butter" w:cs="Sassoon Infant Rg;Apple Butter" w:ascii="Sassoon Infant Rg;Apple Butter" w:hAnsi="Sassoon Infant Rg;Apple Butte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9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eastAsia="Sassoon Infant Rg;Apple Butter" w:cs="Sassoon Infant Rg;Apple Butter" w:ascii="Sassoon Infant Rg;Apple Butter" w:hAnsi="Sassoon Infant Rg;Apple Butte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assoon Infant Md;Times New Roman" w:hAnsi="Sassoon Infant Md;Times New Roman" w:eastAsia="Sassoon Infant Md;Times New Roman" w:cs="Sassoon Infant Md;Times New Roman"/>
                <w:sz w:val="24"/>
                <w:szCs w:val="24"/>
              </w:rPr>
            </w:pPr>
            <w:r>
              <w:rPr>
                <w:rFonts w:eastAsia="Sassoon Infant Md;Times New Roman" w:cs="Sassoon Infant Md;Times New Roman" w:ascii="Sassoon Infant Md;Times New Roman" w:hAnsi="Sassoon Infant Md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ascii="Sassoon Infant Rg;Apple Butter" w:hAnsi="Sassoon Infant Rg;Apple Butter"/>
                <w:color w:val="1C1C1C"/>
                <w:sz w:val="28"/>
              </w:rPr>
              <w:t>8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;Apple Butter" w:hAnsi="Sassoon Infant Rg;Apple Butter" w:eastAsia="Sassoon Infant Rg;Apple Butter" w:cs="Sassoon Infant Rg;Apple Butter"/>
                <w:sz w:val="28"/>
                <w:szCs w:val="28"/>
              </w:rPr>
            </w:pPr>
            <w:r>
              <w:rPr>
                <w:rFonts w:eastAsia="Sassoon Infant Rg;Apple Butter" w:cs="Sassoon Infant Rg;Apple Butter" w:ascii="Sassoon Infant Rg;Apple Butter" w:hAnsi="Sassoon Infant Rg;Apple Butte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assoon Infant Md;Times New Roman" w:hAnsi="Sassoon Infant Md;Times New Roman" w:eastAsia="Sassoon Infant Md;Times New Roman" w:cs="Sassoon Infant Md;Times New Roman"/>
          <w:sz w:val="20"/>
          <w:szCs w:val="20"/>
        </w:rPr>
      </w:pPr>
      <w:r>
        <w:rPr>
          <w:rFonts w:eastAsia="Sassoon Infant Md;Times New Roman" w:cs="Sassoon Infant Md;Times New Roman" w:ascii="Sassoon Infant Md;Times New Roman" w:hAnsi="Sassoon Infant Md;Times New Roman"/>
          <w:sz w:val="20"/>
          <w:szCs w:val="20"/>
        </w:rPr>
      </w:r>
    </w:p>
    <w:p>
      <w:pPr>
        <w:pStyle w:val="Normal"/>
        <w:spacing w:before="7" w:after="0"/>
        <w:rPr>
          <w:rFonts w:ascii="Sassoon Infant Md;Times New Roman" w:hAnsi="Sassoon Infant Md;Times New Roman" w:eastAsia="Sassoon Infant Md;Times New Roman" w:cs="Sassoon Infant Md;Times New Roman"/>
          <w:sz w:val="16"/>
          <w:szCs w:val="16"/>
        </w:rPr>
      </w:pPr>
      <w:r>
        <w:rPr>
          <w:rFonts w:eastAsia="Sassoon Infant Md;Times New Roman" w:cs="Sassoon Infant Md;Times New Roman" w:ascii="Sassoon Infant Md;Times New Roman" w:hAnsi="Sassoon Infant Md;Times New Roman"/>
          <w:sz w:val="16"/>
          <w:szCs w:val="16"/>
        </w:rPr>
      </w:r>
    </w:p>
    <w:p>
      <w:pPr>
        <w:pStyle w:val="Normal"/>
        <w:tabs>
          <w:tab w:val="clear" w:pos="720"/>
          <w:tab w:val="left" w:pos="9666" w:leader="none"/>
        </w:tabs>
        <w:spacing w:before="57" w:after="34"/>
        <w:ind w:left="1680" w:hanging="0"/>
        <w:rPr>
          <w:rFonts w:ascii="Sassoon Infant Rg;Apple Butter" w:hAnsi="Sassoon Infant Rg;Apple Butter" w:eastAsia="Sassoon Infant Rg;Apple Butter" w:cs="Sassoon Infant Rg;Apple Butter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2680</wp:posOffset>
                </wp:positionH>
                <wp:positionV relativeFrom="paragraph">
                  <wp:posOffset>365125</wp:posOffset>
                </wp:positionV>
                <wp:extent cx="41275" cy="41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1400"/>
                          <a:chOff x="0" y="0"/>
                          <a:chExt cx="4140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1788" y="575"/>
                                </a:moveTo>
                                <a:lnTo>
                                  <a:pt x="1786" y="575"/>
                                </a:lnTo>
                                <a:lnTo>
                                  <a:pt x="1786" y="597"/>
                                </a:lnTo>
                                <a:lnTo>
                                  <a:pt x="1786" y="597"/>
                                </a:lnTo>
                                <a:lnTo>
                                  <a:pt x="1768" y="610"/>
                                </a:lnTo>
                                <a:lnTo>
                                  <a:pt x="1769" y="611"/>
                                </a:lnTo>
                                <a:lnTo>
                                  <a:pt x="1789" y="618"/>
                                </a:lnTo>
                                <a:lnTo>
                                  <a:pt x="1789" y="618"/>
                                </a:lnTo>
                                <a:lnTo>
                                  <a:pt x="1796" y="639"/>
                                </a:lnTo>
                                <a:lnTo>
                                  <a:pt x="1797" y="639"/>
                                </a:lnTo>
                                <a:lnTo>
                                  <a:pt x="1810" y="622"/>
                                </a:lnTo>
                                <a:lnTo>
                                  <a:pt x="1810" y="621"/>
                                </a:lnTo>
                                <a:lnTo>
                                  <a:pt x="1832" y="621"/>
                                </a:lnTo>
                                <a:lnTo>
                                  <a:pt x="1833" y="620"/>
                                </a:lnTo>
                                <a:lnTo>
                                  <a:pt x="1820" y="603"/>
                                </a:lnTo>
                                <a:lnTo>
                                  <a:pt x="1820" y="602"/>
                                </a:lnTo>
                                <a:lnTo>
                                  <a:pt x="1825" y="587"/>
                                </a:lnTo>
                                <a:lnTo>
                                  <a:pt x="1805" y="587"/>
                                </a:lnTo>
                                <a:lnTo>
                                  <a:pt x="1788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1832" y="621"/>
                                </a:moveTo>
                                <a:lnTo>
                                  <a:pt x="1810" y="621"/>
                                </a:lnTo>
                                <a:lnTo>
                                  <a:pt x="1832" y="622"/>
                                </a:lnTo>
                                <a:lnTo>
                                  <a:pt x="1832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1825" y="581"/>
                                </a:moveTo>
                                <a:lnTo>
                                  <a:pt x="1806" y="587"/>
                                </a:lnTo>
                                <a:lnTo>
                                  <a:pt x="1805" y="587"/>
                                </a:lnTo>
                                <a:lnTo>
                                  <a:pt x="1825" y="587"/>
                                </a:lnTo>
                                <a:lnTo>
                                  <a:pt x="1827" y="582"/>
                                </a:lnTo>
                                <a:lnTo>
                                  <a:pt x="1825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28.75pt;width:3.25pt;height:3.25pt" coordorigin="1768,575" coordsize="65,65">
                <v:shape id="shape_0" coordorigin="1768,575" coordsize="65,65" path="m1788,575l1786,575l1786,597l1786,597l1768,610l1769,611l1789,618l1789,618l1796,639l1797,639l1810,622l1810,621l1832,621l1833,620l1820,603l1820,602l1825,587l1805,587l1788,575xe" fillcolor="#1c1c1c" stroked="f" o:allowincell="f" style="position:absolute;left:1768;top:575;width:64;height:64;mso-wrap-style:none;v-text-anchor:middle;mso-position-horizontal-relative:page">
                  <v:fill o:detectmouseclick="t" type="solid" color2="#e3e3e3"/>
                  <v:stroke color="#3465a4" joinstyle="round" endcap="flat"/>
                  <w10:wrap type="none"/>
                </v:shape>
                <v:shape id="shape_0" coordorigin="1768,575" coordsize="65,65" path="m1832,621l1810,621l1832,622l1832,621xe" fillcolor="#1c1c1c" stroked="f" o:allowincell="f" style="position:absolute;left:1768;top:575;width:64;height:64;mso-wrap-style:none;v-text-anchor:middle;mso-position-horizontal-relative:page">
                  <v:fill o:detectmouseclick="t" type="solid" color2="#e3e3e3"/>
                  <v:stroke color="#3465a4" joinstyle="round" endcap="flat"/>
                  <w10:wrap type="none"/>
                </v:shape>
                <v:shape id="shape_0" coordorigin="1768,575" coordsize="65,65" path="m1825,581l1806,587l1805,587l1825,587l1827,582l1825,581xe" fillcolor="#1c1c1c" stroked="f" o:allowincell="f" style="position:absolute;left:1768;top:575;width:64;height:64;mso-wrap-style:none;v-text-anchor:middle;mso-position-horizontal-relative:page">
                  <v:fill o:detectmouseclick="t" type="solid" color2="#e3e3e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assoon Infant Rg;Apple Butter" w:hAnsi="Sassoon Infant Rg;Apple Butter"/>
          <w:color w:val="1C1C1C"/>
          <w:spacing w:val="-4"/>
          <w:sz w:val="28"/>
        </w:rPr>
        <w:t xml:space="preserve">My </w:t>
      </w:r>
      <w:r>
        <w:rPr>
          <w:rFonts w:ascii="Sassoon Infant Rg;Apple Butter" w:hAnsi="Sassoon Infant Rg;Apple Butter"/>
          <w:color w:val="1C1C1C"/>
          <w:spacing w:val="-7"/>
          <w:sz w:val="28"/>
        </w:rPr>
        <w:t xml:space="preserve">target for </w:t>
      </w:r>
      <w:r>
        <w:rPr>
          <w:rFonts w:ascii="Sassoon Infant Rg;Apple Butter" w:hAnsi="Sassoon Infant Rg;Apple Butter"/>
          <w:color w:val="1C1C1C"/>
          <w:spacing w:val="-6"/>
          <w:sz w:val="28"/>
        </w:rPr>
        <w:t>next time</w:t>
      </w:r>
      <w:r>
        <w:rPr>
          <w:rFonts w:ascii="Sassoon Infant Rg;Apple Butter" w:hAnsi="Sassoon Infant Rg;Apple Butter"/>
          <w:color w:val="1C1C1C"/>
          <w:spacing w:val="-37"/>
          <w:sz w:val="28"/>
        </w:rPr>
        <w:t xml:space="preserve"> </w:t>
      </w:r>
      <w:r>
        <w:rPr>
          <w:rFonts w:ascii="Sassoon Infant Rg;Apple Butter" w:hAnsi="Sassoon Infant Rg;Apple Butter"/>
          <w:color w:val="1C1C1C"/>
          <w:spacing w:val="-4"/>
          <w:sz w:val="28"/>
        </w:rPr>
        <w:t>is</w:t>
      </w:r>
      <w:r>
        <w:rPr>
          <w:rFonts w:ascii="Sassoon Infant Rg;Apple Butter" w:hAnsi="Sassoon Infant Rg;Apple Butter"/>
          <w:color w:val="1C1C1C"/>
          <w:spacing w:val="-15"/>
          <w:sz w:val="28"/>
        </w:rPr>
        <w:t xml:space="preserve"> </w:t>
      </w:r>
      <w:r>
        <w:rPr>
          <w:rFonts w:ascii="Sassoon Infant Rg;Apple Butter" w:hAnsi="Sassoon Infant Rg;Apple Butter"/>
          <w:color w:val="1C1C1C"/>
          <w:sz w:val="28"/>
          <w:u w:val="single" w:color="1C1C1C"/>
        </w:rPr>
        <w:t xml:space="preserve"> </w:t>
        <w:tab/>
      </w:r>
    </w:p>
    <w:p>
      <w:pPr>
        <w:pStyle w:val="Normal"/>
        <w:spacing w:lineRule="exact" w:line="150" w:before="0" w:after="12"/>
        <w:ind w:left="929" w:hanging="0"/>
        <w:rPr>
          <w:rFonts w:ascii="Sassoon Infant Rg;Apple Butter" w:hAnsi="Sassoon Infant Rg;Apple Butter" w:eastAsia="Sassoon Infant Rg;Apple Butter" w:cs="Sassoon Infant Rg;Apple Butter"/>
          <w:sz w:val="15"/>
          <w:szCs w:val="15"/>
        </w:rPr>
      </w:pPr>
      <w:r>
        <w:rPr>
          <w:rFonts w:eastAsia="Sassoon Infant Rg;Apple Butter" w:cs="Sassoon Infant Rg;Apple Butter" w:ascii="Sassoon Infant Rg;Apple Butter" w:hAnsi="Sassoon Infant Rg;Apple Butter"/>
          <w:sz w:val="15"/>
          <w:szCs w:val="15"/>
          <w:lang w:val="en-GB" w:eastAsia="en-US"/>
        </w:rPr>
        <w:drawing>
          <wp:inline distT="0" distB="0" distL="0" distR="0">
            <wp:extent cx="97155" cy="9525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" w:hanging="0"/>
        <w:rPr>
          <w:rFonts w:ascii="Sassoon Infant Rg;Apple Butter" w:hAnsi="Sassoon Infant Rg;Apple Butter" w:eastAsia="Sassoon Infant Rg;Apple Butter" w:cs="Sassoon Infant Rg;Apple Butter"/>
          <w:sz w:val="20"/>
          <w:szCs w:val="20"/>
        </w:rPr>
      </w:pPr>
      <w:r>
        <w:rPr>
          <w:rFonts w:eastAsia="Sassoon Infant Rg;Apple Butter" w:cs="Sassoon Infant Rg;Apple Butter" w:ascii="Sassoon Infant Rg;Apple Butter" w:hAnsi="Sassoon Infant Rg;Apple Butter"/>
          <w:sz w:val="20"/>
          <w:szCs w:val="20"/>
        </w:rPr>
        <mc:AlternateContent>
          <mc:Choice Requires="wpg">
            <w:drawing>
              <wp:inline distT="0" distB="0" distL="0" distR="0">
                <wp:extent cx="7127875" cy="610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610200"/>
                          <a:chOff x="0" y="0"/>
                          <a:chExt cx="7128000" cy="610200"/>
                        </a:xfrm>
                      </wpg:grpSpPr>
                      <wpg:grpSp>
                        <wpg:cNvGrpSpPr/>
                        <wpg:grpSpPr>
                          <a:xfrm>
                            <a:off x="0" y="137160"/>
                            <a:ext cx="350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515">
                                  <a:moveTo>
                                    <a:pt x="166" y="216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552" y="730"/>
                                  </a:lnTo>
                                  <a:lnTo>
                                    <a:pt x="548" y="723"/>
                                  </a:lnTo>
                                  <a:lnTo>
                                    <a:pt x="544" y="715"/>
                                  </a:lnTo>
                                  <a:lnTo>
                                    <a:pt x="540" y="708"/>
                                  </a:lnTo>
                                  <a:lnTo>
                                    <a:pt x="476" y="684"/>
                                  </a:lnTo>
                                  <a:lnTo>
                                    <a:pt x="421" y="644"/>
                                  </a:lnTo>
                                  <a:lnTo>
                                    <a:pt x="379" y="591"/>
                                  </a:lnTo>
                                  <a:lnTo>
                                    <a:pt x="351" y="529"/>
                                  </a:lnTo>
                                  <a:lnTo>
                                    <a:pt x="342" y="458"/>
                                  </a:lnTo>
                                  <a:lnTo>
                                    <a:pt x="342" y="446"/>
                                  </a:lnTo>
                                  <a:lnTo>
                                    <a:pt x="343" y="434"/>
                                  </a:lnTo>
                                  <a:lnTo>
                                    <a:pt x="344" y="423"/>
                                  </a:lnTo>
                                  <a:lnTo>
                                    <a:pt x="346" y="411"/>
                                  </a:lnTo>
                                  <a:lnTo>
                                    <a:pt x="276" y="358"/>
                                  </a:lnTo>
                                  <a:lnTo>
                                    <a:pt x="222" y="308"/>
                                  </a:lnTo>
                                  <a:lnTo>
                                    <a:pt x="186" y="261"/>
                                  </a:lnTo>
                                  <a:lnTo>
                                    <a:pt x="166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4640" y="257760"/>
                              <a:ext cx="93240" cy="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97120" y="137160"/>
                            <a:ext cx="623052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2" h="515">
                                  <a:moveTo>
                                    <a:pt x="11224" y="216"/>
                                  </a:moveTo>
                                  <a:lnTo>
                                    <a:pt x="1413" y="216"/>
                                  </a:lnTo>
                                  <a:lnTo>
                                    <a:pt x="1444" y="244"/>
                                  </a:lnTo>
                                  <a:lnTo>
                                    <a:pt x="1468" y="280"/>
                                  </a:lnTo>
                                  <a:lnTo>
                                    <a:pt x="1484" y="320"/>
                                  </a:lnTo>
                                  <a:lnTo>
                                    <a:pt x="1489" y="364"/>
                                  </a:lnTo>
                                  <a:lnTo>
                                    <a:pt x="1487" y="390"/>
                                  </a:lnTo>
                                  <a:lnTo>
                                    <a:pt x="1482" y="415"/>
                                  </a:lnTo>
                                  <a:lnTo>
                                    <a:pt x="1474" y="438"/>
                                  </a:lnTo>
                                  <a:lnTo>
                                    <a:pt x="1462" y="460"/>
                                  </a:lnTo>
                                  <a:lnTo>
                                    <a:pt x="1575" y="547"/>
                                  </a:lnTo>
                                  <a:lnTo>
                                    <a:pt x="1636" y="617"/>
                                  </a:lnTo>
                                  <a:lnTo>
                                    <a:pt x="1661" y="672"/>
                                  </a:lnTo>
                                  <a:lnTo>
                                    <a:pt x="1662" y="714"/>
                                  </a:lnTo>
                                  <a:lnTo>
                                    <a:pt x="1662" y="719"/>
                                  </a:lnTo>
                                  <a:lnTo>
                                    <a:pt x="1661" y="724"/>
                                  </a:lnTo>
                                  <a:lnTo>
                                    <a:pt x="1659" y="730"/>
                                  </a:lnTo>
                                  <a:lnTo>
                                    <a:pt x="11224" y="730"/>
                                  </a:lnTo>
                                  <a:lnTo>
                                    <a:pt x="11224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160" y="273600"/>
                              <a:ext cx="6984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6640" y="69120"/>
                              <a:ext cx="33228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64480" y="68760"/>
                              <a:ext cx="871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30800" y="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195" y="0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1183" y="32"/>
                                  </a:lnTo>
                                  <a:lnTo>
                                    <a:pt x="1183" y="33"/>
                                  </a:lnTo>
                                  <a:lnTo>
                                    <a:pt x="1151" y="43"/>
                                  </a:lnTo>
                                  <a:lnTo>
                                    <a:pt x="1151" y="46"/>
                                  </a:lnTo>
                                  <a:lnTo>
                                    <a:pt x="1178" y="65"/>
                                  </a:lnTo>
                                  <a:lnTo>
                                    <a:pt x="1178" y="65"/>
                                  </a:lnTo>
                                  <a:lnTo>
                                    <a:pt x="1178" y="98"/>
                                  </a:lnTo>
                                  <a:lnTo>
                                    <a:pt x="1181" y="100"/>
                                  </a:lnTo>
                                  <a:lnTo>
                                    <a:pt x="1207" y="80"/>
                                  </a:lnTo>
                                  <a:lnTo>
                                    <a:pt x="1208" y="79"/>
                                  </a:lnTo>
                                  <a:lnTo>
                                    <a:pt x="1238" y="79"/>
                                  </a:lnTo>
                                  <a:lnTo>
                                    <a:pt x="1230" y="57"/>
                                  </a:lnTo>
                                  <a:lnTo>
                                    <a:pt x="1230" y="56"/>
                                  </a:lnTo>
                                  <a:lnTo>
                                    <a:pt x="1250" y="29"/>
                                  </a:lnTo>
                                  <a:lnTo>
                                    <a:pt x="1249" y="27"/>
                                  </a:lnTo>
                                  <a:lnTo>
                                    <a:pt x="1216" y="27"/>
                                  </a:lnTo>
                                  <a:lnTo>
                                    <a:pt x="1215" y="27"/>
                                  </a:lnTo>
                                  <a:lnTo>
                                    <a:pt x="1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238" y="79"/>
                                  </a:moveTo>
                                  <a:lnTo>
                                    <a:pt x="1208" y="79"/>
                                  </a:lnTo>
                                  <a:lnTo>
                                    <a:pt x="1239" y="90"/>
                                  </a:lnTo>
                                  <a:lnTo>
                                    <a:pt x="1241" y="88"/>
                                  </a:lnTo>
                                  <a:lnTo>
                                    <a:pt x="123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249" y="26"/>
                                  </a:moveTo>
                                  <a:lnTo>
                                    <a:pt x="1216" y="27"/>
                                  </a:lnTo>
                                  <a:lnTo>
                                    <a:pt x="1249" y="27"/>
                                  </a:lnTo>
                                  <a:lnTo>
                                    <a:pt x="124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540360"/>
                            <a:ext cx="4935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284" y="923"/>
                                  </a:moveTo>
                                  <a:lnTo>
                                    <a:pt x="1262" y="923"/>
                                  </a:lnTo>
                                  <a:lnTo>
                                    <a:pt x="1274" y="954"/>
                                  </a:lnTo>
                                  <a:lnTo>
                                    <a:pt x="1276" y="958"/>
                                  </a:lnTo>
                                  <a:lnTo>
                                    <a:pt x="1280" y="959"/>
                                  </a:lnTo>
                                  <a:lnTo>
                                    <a:pt x="1288" y="959"/>
                                  </a:lnTo>
                                  <a:lnTo>
                                    <a:pt x="1292" y="956"/>
                                  </a:lnTo>
                                  <a:lnTo>
                                    <a:pt x="1293" y="950"/>
                                  </a:lnTo>
                                  <a:lnTo>
                                    <a:pt x="1292" y="942"/>
                                  </a:lnTo>
                                  <a:lnTo>
                                    <a:pt x="1288" y="933"/>
                                  </a:lnTo>
                                  <a:lnTo>
                                    <a:pt x="1284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256" y="852"/>
                                  </a:moveTo>
                                  <a:lnTo>
                                    <a:pt x="1243" y="852"/>
                                  </a:lnTo>
                                  <a:lnTo>
                                    <a:pt x="1239" y="855"/>
                                  </a:lnTo>
                                  <a:lnTo>
                                    <a:pt x="1238" y="862"/>
                                  </a:lnTo>
                                  <a:lnTo>
                                    <a:pt x="1230" y="939"/>
                                  </a:lnTo>
                                  <a:lnTo>
                                    <a:pt x="1229" y="949"/>
                                  </a:lnTo>
                                  <a:lnTo>
                                    <a:pt x="1229" y="956"/>
                                  </a:lnTo>
                                  <a:lnTo>
                                    <a:pt x="1232" y="959"/>
                                  </a:lnTo>
                                  <a:lnTo>
                                    <a:pt x="1245" y="959"/>
                                  </a:lnTo>
                                  <a:lnTo>
                                    <a:pt x="1249" y="956"/>
                                  </a:lnTo>
                                  <a:lnTo>
                                    <a:pt x="1250" y="949"/>
                                  </a:lnTo>
                                  <a:lnTo>
                                    <a:pt x="1251" y="932"/>
                                  </a:lnTo>
                                  <a:lnTo>
                                    <a:pt x="1252" y="931"/>
                                  </a:lnTo>
                                  <a:lnTo>
                                    <a:pt x="1261" y="924"/>
                                  </a:lnTo>
                                  <a:lnTo>
                                    <a:pt x="1262" y="923"/>
                                  </a:lnTo>
                                  <a:lnTo>
                                    <a:pt x="1284" y="923"/>
                                  </a:lnTo>
                                  <a:lnTo>
                                    <a:pt x="1279" y="912"/>
                                  </a:lnTo>
                                  <a:lnTo>
                                    <a:pt x="1286" y="906"/>
                                  </a:lnTo>
                                  <a:lnTo>
                                    <a:pt x="1254" y="906"/>
                                  </a:lnTo>
                                  <a:lnTo>
                                    <a:pt x="1257" y="881"/>
                                  </a:lnTo>
                                  <a:lnTo>
                                    <a:pt x="1258" y="867"/>
                                  </a:lnTo>
                                  <a:lnTo>
                                    <a:pt x="1259" y="862"/>
                                  </a:lnTo>
                                  <a:lnTo>
                                    <a:pt x="1259" y="854"/>
                                  </a:lnTo>
                                  <a:lnTo>
                                    <a:pt x="1256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295" y="882"/>
                                  </a:moveTo>
                                  <a:lnTo>
                                    <a:pt x="1287" y="882"/>
                                  </a:lnTo>
                                  <a:lnTo>
                                    <a:pt x="1285" y="883"/>
                                  </a:lnTo>
                                  <a:lnTo>
                                    <a:pt x="1282" y="885"/>
                                  </a:lnTo>
                                  <a:lnTo>
                                    <a:pt x="1254" y="906"/>
                                  </a:lnTo>
                                  <a:lnTo>
                                    <a:pt x="1286" y="906"/>
                                  </a:lnTo>
                                  <a:lnTo>
                                    <a:pt x="1294" y="900"/>
                                  </a:lnTo>
                                  <a:lnTo>
                                    <a:pt x="1297" y="898"/>
                                  </a:lnTo>
                                  <a:lnTo>
                                    <a:pt x="1298" y="896"/>
                                  </a:lnTo>
                                  <a:lnTo>
                                    <a:pt x="1299" y="892"/>
                                  </a:lnTo>
                                  <a:lnTo>
                                    <a:pt x="1299" y="887"/>
                                  </a:lnTo>
                                  <a:lnTo>
                                    <a:pt x="1295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215" y="948"/>
                                  </a:moveTo>
                                  <a:lnTo>
                                    <a:pt x="1197" y="948"/>
                                  </a:lnTo>
                                  <a:lnTo>
                                    <a:pt x="1197" y="950"/>
                                  </a:lnTo>
                                  <a:lnTo>
                                    <a:pt x="1197" y="959"/>
                                  </a:lnTo>
                                  <a:lnTo>
                                    <a:pt x="1200" y="961"/>
                                  </a:lnTo>
                                  <a:lnTo>
                                    <a:pt x="1211" y="961"/>
                                  </a:lnTo>
                                  <a:lnTo>
                                    <a:pt x="1214" y="957"/>
                                  </a:lnTo>
                                  <a:lnTo>
                                    <a:pt x="1215" y="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176" y="881"/>
                                  </a:moveTo>
                                  <a:lnTo>
                                    <a:pt x="1163" y="881"/>
                                  </a:lnTo>
                                  <a:lnTo>
                                    <a:pt x="1160" y="884"/>
                                  </a:lnTo>
                                  <a:lnTo>
                                    <a:pt x="1159" y="891"/>
                                  </a:lnTo>
                                  <a:lnTo>
                                    <a:pt x="1155" y="926"/>
                                  </a:lnTo>
                                  <a:lnTo>
                                    <a:pt x="1155" y="932"/>
                                  </a:lnTo>
                                  <a:lnTo>
                                    <a:pt x="1155" y="950"/>
                                  </a:lnTo>
                                  <a:lnTo>
                                    <a:pt x="1164" y="960"/>
                                  </a:lnTo>
                                  <a:lnTo>
                                    <a:pt x="1183" y="960"/>
                                  </a:lnTo>
                                  <a:lnTo>
                                    <a:pt x="1191" y="956"/>
                                  </a:lnTo>
                                  <a:lnTo>
                                    <a:pt x="1197" y="948"/>
                                  </a:lnTo>
                                  <a:lnTo>
                                    <a:pt x="1215" y="948"/>
                                  </a:lnTo>
                                  <a:lnTo>
                                    <a:pt x="1216" y="940"/>
                                  </a:lnTo>
                                  <a:lnTo>
                                    <a:pt x="1179" y="940"/>
                                  </a:lnTo>
                                  <a:lnTo>
                                    <a:pt x="1176" y="938"/>
                                  </a:lnTo>
                                  <a:lnTo>
                                    <a:pt x="1176" y="925"/>
                                  </a:lnTo>
                                  <a:lnTo>
                                    <a:pt x="1179" y="891"/>
                                  </a:lnTo>
                                  <a:lnTo>
                                    <a:pt x="1179" y="884"/>
                                  </a:lnTo>
                                  <a:lnTo>
                                    <a:pt x="1176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218" y="880"/>
                                  </a:moveTo>
                                  <a:lnTo>
                                    <a:pt x="1205" y="880"/>
                                  </a:lnTo>
                                  <a:lnTo>
                                    <a:pt x="1202" y="884"/>
                                  </a:lnTo>
                                  <a:lnTo>
                                    <a:pt x="1201" y="891"/>
                                  </a:lnTo>
                                  <a:lnTo>
                                    <a:pt x="1197" y="933"/>
                                  </a:lnTo>
                                  <a:lnTo>
                                    <a:pt x="1190" y="940"/>
                                  </a:lnTo>
                                  <a:lnTo>
                                    <a:pt x="1216" y="940"/>
                                  </a:lnTo>
                                  <a:lnTo>
                                    <a:pt x="1221" y="897"/>
                                  </a:lnTo>
                                  <a:lnTo>
                                    <a:pt x="1221" y="891"/>
                                  </a:lnTo>
                                  <a:lnTo>
                                    <a:pt x="1221" y="883"/>
                                  </a:lnTo>
                                  <a:lnTo>
                                    <a:pt x="1218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139" y="935"/>
                                  </a:moveTo>
                                  <a:lnTo>
                                    <a:pt x="1126" y="935"/>
                                  </a:lnTo>
                                  <a:lnTo>
                                    <a:pt x="1120" y="941"/>
                                  </a:lnTo>
                                  <a:lnTo>
                                    <a:pt x="1120" y="948"/>
                                  </a:lnTo>
                                  <a:lnTo>
                                    <a:pt x="1120" y="954"/>
                                  </a:lnTo>
                                  <a:lnTo>
                                    <a:pt x="1124" y="959"/>
                                  </a:lnTo>
                                  <a:lnTo>
                                    <a:pt x="1137" y="959"/>
                                  </a:lnTo>
                                  <a:lnTo>
                                    <a:pt x="1143" y="954"/>
                                  </a:lnTo>
                                  <a:lnTo>
                                    <a:pt x="1144" y="946"/>
                                  </a:lnTo>
                                  <a:lnTo>
                                    <a:pt x="1144" y="940"/>
                                  </a:lnTo>
                                  <a:lnTo>
                                    <a:pt x="1139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081" y="880"/>
                                  </a:moveTo>
                                  <a:lnTo>
                                    <a:pt x="1065" y="883"/>
                                  </a:lnTo>
                                  <a:lnTo>
                                    <a:pt x="1053" y="894"/>
                                  </a:lnTo>
                                  <a:lnTo>
                                    <a:pt x="1045" y="908"/>
                                  </a:lnTo>
                                  <a:lnTo>
                                    <a:pt x="1042" y="926"/>
                                  </a:lnTo>
                                  <a:lnTo>
                                    <a:pt x="1044" y="939"/>
                                  </a:lnTo>
                                  <a:lnTo>
                                    <a:pt x="1050" y="950"/>
                                  </a:lnTo>
                                  <a:lnTo>
                                    <a:pt x="1060" y="957"/>
                                  </a:lnTo>
                                  <a:lnTo>
                                    <a:pt x="1073" y="960"/>
                                  </a:lnTo>
                                  <a:lnTo>
                                    <a:pt x="1089" y="956"/>
                                  </a:lnTo>
                                  <a:lnTo>
                                    <a:pt x="1102" y="946"/>
                                  </a:lnTo>
                                  <a:lnTo>
                                    <a:pt x="1104" y="942"/>
                                  </a:lnTo>
                                  <a:lnTo>
                                    <a:pt x="1067" y="942"/>
                                  </a:lnTo>
                                  <a:lnTo>
                                    <a:pt x="1064" y="932"/>
                                  </a:lnTo>
                                  <a:lnTo>
                                    <a:pt x="1064" y="914"/>
                                  </a:lnTo>
                                  <a:lnTo>
                                    <a:pt x="1068" y="898"/>
                                  </a:lnTo>
                                  <a:lnTo>
                                    <a:pt x="1108" y="898"/>
                                  </a:lnTo>
                                  <a:lnTo>
                                    <a:pt x="1104" y="890"/>
                                  </a:lnTo>
                                  <a:lnTo>
                                    <a:pt x="1095" y="882"/>
                                  </a:lnTo>
                                  <a:lnTo>
                                    <a:pt x="1081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108" y="898"/>
                                  </a:moveTo>
                                  <a:lnTo>
                                    <a:pt x="1088" y="898"/>
                                  </a:lnTo>
                                  <a:lnTo>
                                    <a:pt x="1091" y="908"/>
                                  </a:lnTo>
                                  <a:lnTo>
                                    <a:pt x="1091" y="927"/>
                                  </a:lnTo>
                                  <a:lnTo>
                                    <a:pt x="1086" y="942"/>
                                  </a:lnTo>
                                  <a:lnTo>
                                    <a:pt x="1104" y="942"/>
                                  </a:lnTo>
                                  <a:lnTo>
                                    <a:pt x="1109" y="932"/>
                                  </a:lnTo>
                                  <a:lnTo>
                                    <a:pt x="1112" y="915"/>
                                  </a:lnTo>
                                  <a:lnTo>
                                    <a:pt x="1110" y="902"/>
                                  </a:lnTo>
                                  <a:lnTo>
                                    <a:pt x="1108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020" y="881"/>
                                  </a:moveTo>
                                  <a:lnTo>
                                    <a:pt x="1015" y="881"/>
                                  </a:lnTo>
                                  <a:lnTo>
                                    <a:pt x="998" y="885"/>
                                  </a:lnTo>
                                  <a:lnTo>
                                    <a:pt x="985" y="894"/>
                                  </a:lnTo>
                                  <a:lnTo>
                                    <a:pt x="976" y="908"/>
                                  </a:lnTo>
                                  <a:lnTo>
                                    <a:pt x="973" y="925"/>
                                  </a:lnTo>
                                  <a:lnTo>
                                    <a:pt x="976" y="939"/>
                                  </a:lnTo>
                                  <a:lnTo>
                                    <a:pt x="983" y="950"/>
                                  </a:lnTo>
                                  <a:lnTo>
                                    <a:pt x="993" y="958"/>
                                  </a:lnTo>
                                  <a:lnTo>
                                    <a:pt x="1007" y="960"/>
                                  </a:lnTo>
                                  <a:lnTo>
                                    <a:pt x="1013" y="960"/>
                                  </a:lnTo>
                                  <a:lnTo>
                                    <a:pt x="1020" y="959"/>
                                  </a:lnTo>
                                  <a:lnTo>
                                    <a:pt x="1026" y="954"/>
                                  </a:lnTo>
                                  <a:lnTo>
                                    <a:pt x="1030" y="952"/>
                                  </a:lnTo>
                                  <a:lnTo>
                                    <a:pt x="1032" y="949"/>
                                  </a:lnTo>
                                  <a:lnTo>
                                    <a:pt x="1033" y="944"/>
                                  </a:lnTo>
                                  <a:lnTo>
                                    <a:pt x="1033" y="940"/>
                                  </a:lnTo>
                                  <a:lnTo>
                                    <a:pt x="1001" y="940"/>
                                  </a:lnTo>
                                  <a:lnTo>
                                    <a:pt x="994" y="933"/>
                                  </a:lnTo>
                                  <a:lnTo>
                                    <a:pt x="994" y="913"/>
                                  </a:lnTo>
                                  <a:lnTo>
                                    <a:pt x="1001" y="901"/>
                                  </a:lnTo>
                                  <a:lnTo>
                                    <a:pt x="1035" y="901"/>
                                  </a:lnTo>
                                  <a:lnTo>
                                    <a:pt x="1037" y="900"/>
                                  </a:lnTo>
                                  <a:lnTo>
                                    <a:pt x="1037" y="894"/>
                                  </a:lnTo>
                                  <a:lnTo>
                                    <a:pt x="1037" y="889"/>
                                  </a:lnTo>
                                  <a:lnTo>
                                    <a:pt x="1035" y="886"/>
                                  </a:lnTo>
                                  <a:lnTo>
                                    <a:pt x="1026" y="882"/>
                                  </a:lnTo>
                                  <a:lnTo>
                                    <a:pt x="1020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028" y="936"/>
                                  </a:moveTo>
                                  <a:lnTo>
                                    <a:pt x="1023" y="936"/>
                                  </a:lnTo>
                                  <a:lnTo>
                                    <a:pt x="1021" y="936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016" y="939"/>
                                  </a:lnTo>
                                  <a:lnTo>
                                    <a:pt x="1012" y="940"/>
                                  </a:lnTo>
                                  <a:lnTo>
                                    <a:pt x="1033" y="940"/>
                                  </a:lnTo>
                                  <a:lnTo>
                                    <a:pt x="1033" y="939"/>
                                  </a:lnTo>
                                  <a:lnTo>
                                    <a:pt x="1028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1035" y="901"/>
                                  </a:moveTo>
                                  <a:lnTo>
                                    <a:pt x="1018" y="901"/>
                                  </a:lnTo>
                                  <a:lnTo>
                                    <a:pt x="1023" y="903"/>
                                  </a:lnTo>
                                  <a:lnTo>
                                    <a:pt x="1033" y="903"/>
                                  </a:lnTo>
                                  <a:lnTo>
                                    <a:pt x="1035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957" y="935"/>
                                  </a:moveTo>
                                  <a:lnTo>
                                    <a:pt x="944" y="935"/>
                                  </a:lnTo>
                                  <a:lnTo>
                                    <a:pt x="938" y="941"/>
                                  </a:lnTo>
                                  <a:lnTo>
                                    <a:pt x="938" y="948"/>
                                  </a:lnTo>
                                  <a:lnTo>
                                    <a:pt x="938" y="954"/>
                                  </a:lnTo>
                                  <a:lnTo>
                                    <a:pt x="942" y="959"/>
                                  </a:lnTo>
                                  <a:lnTo>
                                    <a:pt x="955" y="959"/>
                                  </a:lnTo>
                                  <a:lnTo>
                                    <a:pt x="961" y="954"/>
                                  </a:lnTo>
                                  <a:lnTo>
                                    <a:pt x="961" y="946"/>
                                  </a:lnTo>
                                  <a:lnTo>
                                    <a:pt x="961" y="940"/>
                                  </a:lnTo>
                                  <a:lnTo>
                                    <a:pt x="957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913" y="851"/>
                                  </a:moveTo>
                                  <a:lnTo>
                                    <a:pt x="900" y="851"/>
                                  </a:lnTo>
                                  <a:lnTo>
                                    <a:pt x="896" y="855"/>
                                  </a:lnTo>
                                  <a:lnTo>
                                    <a:pt x="892" y="892"/>
                                  </a:lnTo>
                                  <a:lnTo>
                                    <a:pt x="888" y="930"/>
                                  </a:lnTo>
                                  <a:lnTo>
                                    <a:pt x="887" y="939"/>
                                  </a:lnTo>
                                  <a:lnTo>
                                    <a:pt x="887" y="953"/>
                                  </a:lnTo>
                                  <a:lnTo>
                                    <a:pt x="893" y="960"/>
                                  </a:lnTo>
                                  <a:lnTo>
                                    <a:pt x="915" y="960"/>
                                  </a:lnTo>
                                  <a:lnTo>
                                    <a:pt x="921" y="956"/>
                                  </a:lnTo>
                                  <a:lnTo>
                                    <a:pt x="921" y="943"/>
                                  </a:lnTo>
                                  <a:lnTo>
                                    <a:pt x="917" y="940"/>
                                  </a:lnTo>
                                  <a:lnTo>
                                    <a:pt x="909" y="940"/>
                                  </a:lnTo>
                                  <a:lnTo>
                                    <a:pt x="908" y="939"/>
                                  </a:lnTo>
                                  <a:lnTo>
                                    <a:pt x="908" y="936"/>
                                  </a:lnTo>
                                  <a:lnTo>
                                    <a:pt x="915" y="870"/>
                                  </a:lnTo>
                                  <a:lnTo>
                                    <a:pt x="916" y="862"/>
                                  </a:lnTo>
                                  <a:lnTo>
                                    <a:pt x="916" y="854"/>
                                  </a:lnTo>
                                  <a:lnTo>
                                    <a:pt x="913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868" y="923"/>
                                  </a:moveTo>
                                  <a:lnTo>
                                    <a:pt x="846" y="923"/>
                                  </a:lnTo>
                                  <a:lnTo>
                                    <a:pt x="858" y="954"/>
                                  </a:lnTo>
                                  <a:lnTo>
                                    <a:pt x="860" y="958"/>
                                  </a:lnTo>
                                  <a:lnTo>
                                    <a:pt x="864" y="959"/>
                                  </a:lnTo>
                                  <a:lnTo>
                                    <a:pt x="872" y="959"/>
                                  </a:lnTo>
                                  <a:lnTo>
                                    <a:pt x="876" y="956"/>
                                  </a:lnTo>
                                  <a:lnTo>
                                    <a:pt x="877" y="950"/>
                                  </a:lnTo>
                                  <a:lnTo>
                                    <a:pt x="876" y="942"/>
                                  </a:lnTo>
                                  <a:lnTo>
                                    <a:pt x="872" y="933"/>
                                  </a:lnTo>
                                  <a:lnTo>
                                    <a:pt x="868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840" y="852"/>
                                  </a:moveTo>
                                  <a:lnTo>
                                    <a:pt x="827" y="852"/>
                                  </a:lnTo>
                                  <a:lnTo>
                                    <a:pt x="823" y="855"/>
                                  </a:lnTo>
                                  <a:lnTo>
                                    <a:pt x="822" y="862"/>
                                  </a:lnTo>
                                  <a:lnTo>
                                    <a:pt x="814" y="939"/>
                                  </a:lnTo>
                                  <a:lnTo>
                                    <a:pt x="813" y="949"/>
                                  </a:lnTo>
                                  <a:lnTo>
                                    <a:pt x="813" y="956"/>
                                  </a:lnTo>
                                  <a:lnTo>
                                    <a:pt x="816" y="959"/>
                                  </a:lnTo>
                                  <a:lnTo>
                                    <a:pt x="829" y="959"/>
                                  </a:lnTo>
                                  <a:lnTo>
                                    <a:pt x="833" y="956"/>
                                  </a:lnTo>
                                  <a:lnTo>
                                    <a:pt x="834" y="949"/>
                                  </a:lnTo>
                                  <a:lnTo>
                                    <a:pt x="835" y="932"/>
                                  </a:lnTo>
                                  <a:lnTo>
                                    <a:pt x="836" y="931"/>
                                  </a:lnTo>
                                  <a:lnTo>
                                    <a:pt x="845" y="924"/>
                                  </a:lnTo>
                                  <a:lnTo>
                                    <a:pt x="846" y="923"/>
                                  </a:lnTo>
                                  <a:lnTo>
                                    <a:pt x="868" y="923"/>
                                  </a:lnTo>
                                  <a:lnTo>
                                    <a:pt x="863" y="912"/>
                                  </a:lnTo>
                                  <a:lnTo>
                                    <a:pt x="870" y="906"/>
                                  </a:lnTo>
                                  <a:lnTo>
                                    <a:pt x="838" y="906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2" y="867"/>
                                  </a:lnTo>
                                  <a:lnTo>
                                    <a:pt x="843" y="862"/>
                                  </a:lnTo>
                                  <a:lnTo>
                                    <a:pt x="843" y="854"/>
                                  </a:lnTo>
                                  <a:lnTo>
                                    <a:pt x="840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879" y="882"/>
                                  </a:moveTo>
                                  <a:lnTo>
                                    <a:pt x="871" y="882"/>
                                  </a:lnTo>
                                  <a:lnTo>
                                    <a:pt x="869" y="883"/>
                                  </a:lnTo>
                                  <a:lnTo>
                                    <a:pt x="866" y="885"/>
                                  </a:lnTo>
                                  <a:lnTo>
                                    <a:pt x="838" y="906"/>
                                  </a:lnTo>
                                  <a:lnTo>
                                    <a:pt x="870" y="906"/>
                                  </a:lnTo>
                                  <a:lnTo>
                                    <a:pt x="878" y="900"/>
                                  </a:lnTo>
                                  <a:lnTo>
                                    <a:pt x="881" y="898"/>
                                  </a:lnTo>
                                  <a:lnTo>
                                    <a:pt x="882" y="896"/>
                                  </a:lnTo>
                                  <a:lnTo>
                                    <a:pt x="883" y="892"/>
                                  </a:lnTo>
                                  <a:lnTo>
                                    <a:pt x="883" y="887"/>
                                  </a:lnTo>
                                  <a:lnTo>
                                    <a:pt x="879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761" y="882"/>
                                  </a:moveTo>
                                  <a:lnTo>
                                    <a:pt x="747" y="882"/>
                                  </a:lnTo>
                                  <a:lnTo>
                                    <a:pt x="743" y="887"/>
                                  </a:lnTo>
                                  <a:lnTo>
                                    <a:pt x="743" y="893"/>
                                  </a:lnTo>
                                  <a:lnTo>
                                    <a:pt x="738" y="943"/>
                                  </a:lnTo>
                                  <a:lnTo>
                                    <a:pt x="737" y="949"/>
                                  </a:lnTo>
                                  <a:lnTo>
                                    <a:pt x="737" y="956"/>
                                  </a:lnTo>
                                  <a:lnTo>
                                    <a:pt x="740" y="959"/>
                                  </a:lnTo>
                                  <a:lnTo>
                                    <a:pt x="753" y="959"/>
                                  </a:lnTo>
                                  <a:lnTo>
                                    <a:pt x="757" y="956"/>
                                  </a:lnTo>
                                  <a:lnTo>
                                    <a:pt x="762" y="904"/>
                                  </a:lnTo>
                                  <a:lnTo>
                                    <a:pt x="768" y="900"/>
                                  </a:lnTo>
                                  <a:lnTo>
                                    <a:pt x="803" y="900"/>
                                  </a:lnTo>
                                  <a:lnTo>
                                    <a:pt x="803" y="891"/>
                                  </a:lnTo>
                                  <a:lnTo>
                                    <a:pt x="763" y="891"/>
                                  </a:lnTo>
                                  <a:lnTo>
                                    <a:pt x="763" y="886"/>
                                  </a:lnTo>
                                  <a:lnTo>
                                    <a:pt x="761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803" y="900"/>
                                  </a:moveTo>
                                  <a:lnTo>
                                    <a:pt x="777" y="900"/>
                                  </a:lnTo>
                                  <a:lnTo>
                                    <a:pt x="782" y="903"/>
                                  </a:lnTo>
                                  <a:lnTo>
                                    <a:pt x="782" y="911"/>
                                  </a:lnTo>
                                  <a:lnTo>
                                    <a:pt x="778" y="949"/>
                                  </a:lnTo>
                                  <a:lnTo>
                                    <a:pt x="778" y="956"/>
                                  </a:lnTo>
                                  <a:lnTo>
                                    <a:pt x="781" y="959"/>
                                  </a:lnTo>
                                  <a:lnTo>
                                    <a:pt x="794" y="959"/>
                                  </a:lnTo>
                                  <a:lnTo>
                                    <a:pt x="798" y="956"/>
                                  </a:lnTo>
                                  <a:lnTo>
                                    <a:pt x="798" y="949"/>
                                  </a:lnTo>
                                  <a:lnTo>
                                    <a:pt x="802" y="911"/>
                                  </a:lnTo>
                                  <a:lnTo>
                                    <a:pt x="803" y="905"/>
                                  </a:lnTo>
                                  <a:lnTo>
                                    <a:pt x="803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792" y="882"/>
                                  </a:moveTo>
                                  <a:lnTo>
                                    <a:pt x="775" y="882"/>
                                  </a:lnTo>
                                  <a:lnTo>
                                    <a:pt x="769" y="886"/>
                                  </a:lnTo>
                                  <a:lnTo>
                                    <a:pt x="763" y="891"/>
                                  </a:lnTo>
                                  <a:lnTo>
                                    <a:pt x="803" y="891"/>
                                  </a:lnTo>
                                  <a:lnTo>
                                    <a:pt x="803" y="888"/>
                                  </a:lnTo>
                                  <a:lnTo>
                                    <a:pt x="792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715" y="883"/>
                                  </a:moveTo>
                                  <a:lnTo>
                                    <a:pt x="702" y="883"/>
                                  </a:lnTo>
                                  <a:lnTo>
                                    <a:pt x="698" y="886"/>
                                  </a:lnTo>
                                  <a:lnTo>
                                    <a:pt x="697" y="893"/>
                                  </a:lnTo>
                                  <a:lnTo>
                                    <a:pt x="694" y="921"/>
                                  </a:lnTo>
                                  <a:lnTo>
                                    <a:pt x="692" y="940"/>
                                  </a:lnTo>
                                  <a:lnTo>
                                    <a:pt x="692" y="953"/>
                                  </a:lnTo>
                                  <a:lnTo>
                                    <a:pt x="699" y="960"/>
                                  </a:lnTo>
                                  <a:lnTo>
                                    <a:pt x="720" y="960"/>
                                  </a:lnTo>
                                  <a:lnTo>
                                    <a:pt x="726" y="956"/>
                                  </a:lnTo>
                                  <a:lnTo>
                                    <a:pt x="726" y="943"/>
                                  </a:lnTo>
                                  <a:lnTo>
                                    <a:pt x="722" y="940"/>
                                  </a:lnTo>
                                  <a:lnTo>
                                    <a:pt x="714" y="940"/>
                                  </a:lnTo>
                                  <a:lnTo>
                                    <a:pt x="713" y="938"/>
                                  </a:lnTo>
                                  <a:lnTo>
                                    <a:pt x="713" y="935"/>
                                  </a:lnTo>
                                  <a:lnTo>
                                    <a:pt x="718" y="893"/>
                                  </a:lnTo>
                                  <a:lnTo>
                                    <a:pt x="718" y="885"/>
                                  </a:lnTo>
                                  <a:lnTo>
                                    <a:pt x="715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718" y="851"/>
                                  </a:moveTo>
                                  <a:lnTo>
                                    <a:pt x="705" y="851"/>
                                  </a:lnTo>
                                  <a:lnTo>
                                    <a:pt x="699" y="856"/>
                                  </a:lnTo>
                                  <a:lnTo>
                                    <a:pt x="698" y="864"/>
                                  </a:lnTo>
                                  <a:lnTo>
                                    <a:pt x="698" y="870"/>
                                  </a:lnTo>
                                  <a:lnTo>
                                    <a:pt x="703" y="875"/>
                                  </a:lnTo>
                                  <a:lnTo>
                                    <a:pt x="716" y="875"/>
                                  </a:lnTo>
                                  <a:lnTo>
                                    <a:pt x="722" y="868"/>
                                  </a:lnTo>
                                  <a:lnTo>
                                    <a:pt x="722" y="855"/>
                                  </a:lnTo>
                                  <a:lnTo>
                                    <a:pt x="718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597" y="882"/>
                                  </a:moveTo>
                                  <a:lnTo>
                                    <a:pt x="585" y="882"/>
                                  </a:lnTo>
                                  <a:lnTo>
                                    <a:pt x="580" y="886"/>
                                  </a:lnTo>
                                  <a:lnTo>
                                    <a:pt x="594" y="956"/>
                                  </a:lnTo>
                                  <a:lnTo>
                                    <a:pt x="598" y="959"/>
                                  </a:lnTo>
                                  <a:lnTo>
                                    <a:pt x="609" y="959"/>
                                  </a:lnTo>
                                  <a:lnTo>
                                    <a:pt x="613" y="956"/>
                                  </a:lnTo>
                                  <a:lnTo>
                                    <a:pt x="616" y="950"/>
                                  </a:lnTo>
                                  <a:lnTo>
                                    <a:pt x="625" y="928"/>
                                  </a:lnTo>
                                  <a:lnTo>
                                    <a:pt x="608" y="928"/>
                                  </a:lnTo>
                                  <a:lnTo>
                                    <a:pt x="602" y="889"/>
                                  </a:lnTo>
                                  <a:lnTo>
                                    <a:pt x="600" y="884"/>
                                  </a:lnTo>
                                  <a:lnTo>
                                    <a:pt x="597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648" y="917"/>
                                  </a:moveTo>
                                  <a:lnTo>
                                    <a:pt x="630" y="917"/>
                                  </a:lnTo>
                                  <a:lnTo>
                                    <a:pt x="633" y="932"/>
                                  </a:lnTo>
                                  <a:lnTo>
                                    <a:pt x="632" y="935"/>
                                  </a:lnTo>
                                  <a:lnTo>
                                    <a:pt x="636" y="950"/>
                                  </a:lnTo>
                                  <a:lnTo>
                                    <a:pt x="637" y="956"/>
                                  </a:lnTo>
                                  <a:lnTo>
                                    <a:pt x="641" y="959"/>
                                  </a:lnTo>
                                  <a:lnTo>
                                    <a:pt x="650" y="959"/>
                                  </a:lnTo>
                                  <a:lnTo>
                                    <a:pt x="655" y="956"/>
                                  </a:lnTo>
                                  <a:lnTo>
                                    <a:pt x="667" y="928"/>
                                  </a:lnTo>
                                  <a:lnTo>
                                    <a:pt x="649" y="928"/>
                                  </a:lnTo>
                                  <a:lnTo>
                                    <a:pt x="648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637" y="882"/>
                                  </a:moveTo>
                                  <a:lnTo>
                                    <a:pt x="628" y="882"/>
                                  </a:lnTo>
                                  <a:lnTo>
                                    <a:pt x="623" y="884"/>
                                  </a:lnTo>
                                  <a:lnTo>
                                    <a:pt x="620" y="893"/>
                                  </a:lnTo>
                                  <a:lnTo>
                                    <a:pt x="608" y="928"/>
                                  </a:lnTo>
                                  <a:lnTo>
                                    <a:pt x="625" y="928"/>
                                  </a:lnTo>
                                  <a:lnTo>
                                    <a:pt x="630" y="917"/>
                                  </a:lnTo>
                                  <a:lnTo>
                                    <a:pt x="648" y="917"/>
                                  </a:lnTo>
                                  <a:lnTo>
                                    <a:pt x="643" y="885"/>
                                  </a:lnTo>
                                  <a:lnTo>
                                    <a:pt x="637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680" y="881"/>
                                  </a:moveTo>
                                  <a:lnTo>
                                    <a:pt x="668" y="881"/>
                                  </a:lnTo>
                                  <a:lnTo>
                                    <a:pt x="664" y="884"/>
                                  </a:lnTo>
                                  <a:lnTo>
                                    <a:pt x="661" y="893"/>
                                  </a:lnTo>
                                  <a:lnTo>
                                    <a:pt x="649" y="928"/>
                                  </a:lnTo>
                                  <a:lnTo>
                                    <a:pt x="667" y="928"/>
                                  </a:lnTo>
                                  <a:lnTo>
                                    <a:pt x="676" y="908"/>
                                  </a:lnTo>
                                  <a:lnTo>
                                    <a:pt x="681" y="897"/>
                                  </a:lnTo>
                                  <a:lnTo>
                                    <a:pt x="682" y="895"/>
                                  </a:lnTo>
                                  <a:lnTo>
                                    <a:pt x="682" y="893"/>
                                  </a:lnTo>
                                  <a:lnTo>
                                    <a:pt x="682" y="884"/>
                                  </a:lnTo>
                                  <a:lnTo>
                                    <a:pt x="680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10">
                                  <a:moveTo>
                                    <a:pt x="550" y="868"/>
                                  </a:moveTo>
                                  <a:lnTo>
                                    <a:pt x="537" y="868"/>
                                  </a:lnTo>
                                  <a:lnTo>
                                    <a:pt x="534" y="871"/>
                                  </a:lnTo>
                                  <a:lnTo>
                                    <a:pt x="532" y="883"/>
                                  </a:lnTo>
                                  <a:lnTo>
                                    <a:pt x="527" y="884"/>
                                  </a:lnTo>
                                  <a:lnTo>
                                    <a:pt x="522" y="887"/>
                                  </a:lnTo>
                                  <a:lnTo>
                                    <a:pt x="522" y="898"/>
                                  </a:lnTo>
                                  <a:lnTo>
                                    <a:pt x="526" y="899"/>
                                  </a:lnTo>
                                  <a:lnTo>
                                    <a:pt x="530" y="900"/>
                                  </a:lnTo>
                                  <a:lnTo>
                                    <a:pt x="527" y="935"/>
                                  </a:lnTo>
                                  <a:lnTo>
                                    <a:pt x="527" y="953"/>
                                  </a:lnTo>
                                  <a:lnTo>
                                    <a:pt x="532" y="960"/>
                                  </a:lnTo>
                                  <a:lnTo>
                                    <a:pt x="554" y="960"/>
                                  </a:lnTo>
                                  <a:lnTo>
                                    <a:pt x="560" y="956"/>
                                  </a:lnTo>
                                  <a:lnTo>
                                    <a:pt x="560" y="943"/>
                                  </a:lnTo>
                                  <a:lnTo>
                                    <a:pt x="556" y="940"/>
                                  </a:lnTo>
                                  <a:lnTo>
                                    <a:pt x="548" y="940"/>
                                  </a:lnTo>
                                  <a:lnTo>
                                    <a:pt x="547" y="939"/>
                                  </a:lnTo>
                                  <a:lnTo>
                                    <a:pt x="548" y="934"/>
                                  </a:lnTo>
                                  <a:lnTo>
                                    <a:pt x="551" y="900"/>
                                  </a:lnTo>
                                  <a:lnTo>
                                    <a:pt x="564" y="900"/>
                                  </a:lnTo>
                                  <a:lnTo>
                                    <a:pt x="568" y="898"/>
                                  </a:lnTo>
                                  <a:lnTo>
                                    <a:pt x="568" y="885"/>
                                  </a:lnTo>
                                  <a:lnTo>
                                    <a:pt x="565" y="883"/>
                                  </a:lnTo>
                                  <a:lnTo>
                                    <a:pt x="553" y="883"/>
                                  </a:lnTo>
                                  <a:lnTo>
                                    <a:pt x="553" y="877"/>
                                  </a:lnTo>
                                  <a:lnTo>
                                    <a:pt x="554" y="871"/>
                                  </a:lnTo>
                                  <a:lnTo>
                                    <a:pt x="550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44712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133" y="775"/>
                                  </a:moveTo>
                                  <a:lnTo>
                                    <a:pt x="1107" y="775"/>
                                  </a:lnTo>
                                  <a:lnTo>
                                    <a:pt x="1108" y="776"/>
                                  </a:lnTo>
                                  <a:lnTo>
                                    <a:pt x="1131" y="794"/>
                                  </a:lnTo>
                                  <a:lnTo>
                                    <a:pt x="1134" y="792"/>
                                  </a:lnTo>
                                  <a:lnTo>
                                    <a:pt x="1133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070" y="728"/>
                                  </a:moveTo>
                                  <a:lnTo>
                                    <a:pt x="1069" y="730"/>
                                  </a:lnTo>
                                  <a:lnTo>
                                    <a:pt x="1086" y="754"/>
                                  </a:lnTo>
                                  <a:lnTo>
                                    <a:pt x="1086" y="755"/>
                                  </a:lnTo>
                                  <a:lnTo>
                                    <a:pt x="1077" y="783"/>
                                  </a:lnTo>
                                  <a:lnTo>
                                    <a:pt x="1078" y="785"/>
                                  </a:lnTo>
                                  <a:lnTo>
                                    <a:pt x="1107" y="775"/>
                                  </a:lnTo>
                                  <a:lnTo>
                                    <a:pt x="1133" y="775"/>
                                  </a:lnTo>
                                  <a:lnTo>
                                    <a:pt x="1133" y="763"/>
                                  </a:lnTo>
                                  <a:lnTo>
                                    <a:pt x="1134" y="762"/>
                                  </a:lnTo>
                                  <a:lnTo>
                                    <a:pt x="1158" y="745"/>
                                  </a:lnTo>
                                  <a:lnTo>
                                    <a:pt x="1158" y="742"/>
                                  </a:lnTo>
                                  <a:lnTo>
                                    <a:pt x="1129" y="733"/>
                                  </a:lnTo>
                                  <a:lnTo>
                                    <a:pt x="1129" y="733"/>
                                  </a:lnTo>
                                  <a:lnTo>
                                    <a:pt x="1127" y="728"/>
                                  </a:lnTo>
                                  <a:lnTo>
                                    <a:pt x="1100" y="728"/>
                                  </a:lnTo>
                                  <a:lnTo>
                                    <a:pt x="1070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118" y="704"/>
                                  </a:moveTo>
                                  <a:lnTo>
                                    <a:pt x="1100" y="728"/>
                                  </a:lnTo>
                                  <a:lnTo>
                                    <a:pt x="1100" y="728"/>
                                  </a:lnTo>
                                  <a:lnTo>
                                    <a:pt x="1127" y="728"/>
                                  </a:lnTo>
                                  <a:lnTo>
                                    <a:pt x="1120" y="704"/>
                                  </a:lnTo>
                                  <a:lnTo>
                                    <a:pt x="1118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4320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18" y="68"/>
                                  </a:moveTo>
                                  <a:lnTo>
                                    <a:pt x="616" y="69"/>
                                  </a:lnTo>
                                  <a:lnTo>
                                    <a:pt x="616" y="90"/>
                                  </a:lnTo>
                                  <a:lnTo>
                                    <a:pt x="616" y="91"/>
                                  </a:lnTo>
                                  <a:lnTo>
                                    <a:pt x="599" y="103"/>
                                  </a:lnTo>
                                  <a:lnTo>
                                    <a:pt x="599" y="105"/>
                                  </a:lnTo>
                                  <a:lnTo>
                                    <a:pt x="619" y="111"/>
                                  </a:lnTo>
                                  <a:lnTo>
                                    <a:pt x="620" y="112"/>
                                  </a:lnTo>
                                  <a:lnTo>
                                    <a:pt x="626" y="132"/>
                                  </a:lnTo>
                                  <a:lnTo>
                                    <a:pt x="628" y="132"/>
                                  </a:lnTo>
                                  <a:lnTo>
                                    <a:pt x="640" y="115"/>
                                  </a:lnTo>
                                  <a:lnTo>
                                    <a:pt x="641" y="115"/>
                                  </a:lnTo>
                                  <a:lnTo>
                                    <a:pt x="662" y="115"/>
                                  </a:lnTo>
                                  <a:lnTo>
                                    <a:pt x="663" y="114"/>
                                  </a:lnTo>
                                  <a:lnTo>
                                    <a:pt x="650" y="96"/>
                                  </a:lnTo>
                                  <a:lnTo>
                                    <a:pt x="650" y="95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35" y="81"/>
                                  </a:lnTo>
                                  <a:lnTo>
                                    <a:pt x="61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62" y="115"/>
                                  </a:moveTo>
                                  <a:lnTo>
                                    <a:pt x="641" y="115"/>
                                  </a:lnTo>
                                  <a:lnTo>
                                    <a:pt x="662" y="115"/>
                                  </a:lnTo>
                                  <a:lnTo>
                                    <a:pt x="6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6" y="74"/>
                                  </a:moveTo>
                                  <a:lnTo>
                                    <a:pt x="636" y="81"/>
                                  </a:lnTo>
                                  <a:lnTo>
                                    <a:pt x="635" y="81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57" y="76"/>
                                  </a:lnTo>
                                  <a:lnTo>
                                    <a:pt x="65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01520"/>
                            <a:ext cx="6120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611" y="280"/>
                                  </a:moveTo>
                                  <a:lnTo>
                                    <a:pt x="542" y="294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447" y="388"/>
                                  </a:lnTo>
                                  <a:lnTo>
                                    <a:pt x="433" y="458"/>
                                  </a:lnTo>
                                  <a:lnTo>
                                    <a:pt x="446" y="526"/>
                                  </a:lnTo>
                                  <a:lnTo>
                                    <a:pt x="483" y="582"/>
                                  </a:lnTo>
                                  <a:lnTo>
                                    <a:pt x="538" y="620"/>
                                  </a:lnTo>
                                  <a:lnTo>
                                    <a:pt x="606" y="636"/>
                                  </a:lnTo>
                                  <a:lnTo>
                                    <a:pt x="628" y="692"/>
                                  </a:lnTo>
                                  <a:lnTo>
                                    <a:pt x="667" y="736"/>
                                  </a:lnTo>
                                  <a:lnTo>
                                    <a:pt x="719" y="764"/>
                                  </a:lnTo>
                                  <a:lnTo>
                                    <a:pt x="779" y="774"/>
                                  </a:lnTo>
                                  <a:lnTo>
                                    <a:pt x="830" y="768"/>
                                  </a:lnTo>
                                  <a:lnTo>
                                    <a:pt x="875" y="748"/>
                                  </a:lnTo>
                                  <a:lnTo>
                                    <a:pt x="912" y="716"/>
                                  </a:lnTo>
                                  <a:lnTo>
                                    <a:pt x="939" y="676"/>
                                  </a:lnTo>
                                  <a:lnTo>
                                    <a:pt x="1080" y="676"/>
                                  </a:lnTo>
                                  <a:lnTo>
                                    <a:pt x="1087" y="672"/>
                                  </a:lnTo>
                                  <a:lnTo>
                                    <a:pt x="1115" y="644"/>
                                  </a:lnTo>
                                  <a:lnTo>
                                    <a:pt x="1133" y="608"/>
                                  </a:lnTo>
                                  <a:lnTo>
                                    <a:pt x="1238" y="608"/>
                                  </a:lnTo>
                                  <a:lnTo>
                                    <a:pt x="1276" y="584"/>
                                  </a:lnTo>
                                  <a:lnTo>
                                    <a:pt x="1295" y="554"/>
                                  </a:lnTo>
                                  <a:lnTo>
                                    <a:pt x="594" y="554"/>
                                  </a:lnTo>
                                  <a:lnTo>
                                    <a:pt x="576" y="552"/>
                                  </a:lnTo>
                                  <a:lnTo>
                                    <a:pt x="564" y="544"/>
                                  </a:lnTo>
                                  <a:lnTo>
                                    <a:pt x="558" y="532"/>
                                  </a:lnTo>
                                  <a:lnTo>
                                    <a:pt x="556" y="518"/>
                                  </a:lnTo>
                                  <a:lnTo>
                                    <a:pt x="556" y="512"/>
                                  </a:lnTo>
                                  <a:lnTo>
                                    <a:pt x="557" y="502"/>
                                  </a:lnTo>
                                  <a:lnTo>
                                    <a:pt x="563" y="444"/>
                                  </a:lnTo>
                                  <a:lnTo>
                                    <a:pt x="554" y="444"/>
                                  </a:lnTo>
                                  <a:lnTo>
                                    <a:pt x="547" y="440"/>
                                  </a:lnTo>
                                  <a:lnTo>
                                    <a:pt x="547" y="420"/>
                                  </a:lnTo>
                                  <a:lnTo>
                                    <a:pt x="556" y="414"/>
                                  </a:lnTo>
                                  <a:lnTo>
                                    <a:pt x="566" y="414"/>
                                  </a:lnTo>
                                  <a:lnTo>
                                    <a:pt x="569" y="392"/>
                                  </a:lnTo>
                                  <a:lnTo>
                                    <a:pt x="576" y="386"/>
                                  </a:lnTo>
                                  <a:lnTo>
                                    <a:pt x="841" y="386"/>
                                  </a:lnTo>
                                  <a:lnTo>
                                    <a:pt x="842" y="378"/>
                                  </a:lnTo>
                                  <a:lnTo>
                                    <a:pt x="842" y="378"/>
                                  </a:lnTo>
                                  <a:lnTo>
                                    <a:pt x="825" y="360"/>
                                  </a:lnTo>
                                  <a:lnTo>
                                    <a:pt x="825" y="358"/>
                                  </a:lnTo>
                                  <a:lnTo>
                                    <a:pt x="849" y="356"/>
                                  </a:lnTo>
                                  <a:lnTo>
                                    <a:pt x="850" y="354"/>
                                  </a:lnTo>
                                  <a:lnTo>
                                    <a:pt x="861" y="334"/>
                                  </a:lnTo>
                                  <a:lnTo>
                                    <a:pt x="1389" y="334"/>
                                  </a:lnTo>
                                  <a:lnTo>
                                    <a:pt x="1387" y="326"/>
                                  </a:lnTo>
                                  <a:lnTo>
                                    <a:pt x="1374" y="306"/>
                                  </a:lnTo>
                                  <a:lnTo>
                                    <a:pt x="705" y="306"/>
                                  </a:lnTo>
                                  <a:lnTo>
                                    <a:pt x="684" y="296"/>
                                  </a:lnTo>
                                  <a:lnTo>
                                    <a:pt x="661" y="286"/>
                                  </a:lnTo>
                                  <a:lnTo>
                                    <a:pt x="636" y="282"/>
                                  </a:lnTo>
                                  <a:lnTo>
                                    <a:pt x="611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080" y="676"/>
                                  </a:moveTo>
                                  <a:lnTo>
                                    <a:pt x="939" y="676"/>
                                  </a:lnTo>
                                  <a:lnTo>
                                    <a:pt x="955" y="686"/>
                                  </a:lnTo>
                                  <a:lnTo>
                                    <a:pt x="973" y="692"/>
                                  </a:lnTo>
                                  <a:lnTo>
                                    <a:pt x="991" y="696"/>
                                  </a:lnTo>
                                  <a:lnTo>
                                    <a:pt x="1011" y="698"/>
                                  </a:lnTo>
                                  <a:lnTo>
                                    <a:pt x="1052" y="692"/>
                                  </a:lnTo>
                                  <a:lnTo>
                                    <a:pt x="1080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238" y="608"/>
                                  </a:moveTo>
                                  <a:lnTo>
                                    <a:pt x="1133" y="608"/>
                                  </a:lnTo>
                                  <a:lnTo>
                                    <a:pt x="1145" y="614"/>
                                  </a:lnTo>
                                  <a:lnTo>
                                    <a:pt x="1158" y="618"/>
                                  </a:lnTo>
                                  <a:lnTo>
                                    <a:pt x="1172" y="620"/>
                                  </a:lnTo>
                                  <a:lnTo>
                                    <a:pt x="1186" y="620"/>
                                  </a:lnTo>
                                  <a:lnTo>
                                    <a:pt x="1235" y="610"/>
                                  </a:lnTo>
                                  <a:lnTo>
                                    <a:pt x="1238" y="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841" y="386"/>
                                  </a:moveTo>
                                  <a:lnTo>
                                    <a:pt x="599" y="386"/>
                                  </a:lnTo>
                                  <a:lnTo>
                                    <a:pt x="605" y="390"/>
                                  </a:lnTo>
                                  <a:lnTo>
                                    <a:pt x="605" y="402"/>
                                  </a:lnTo>
                                  <a:lnTo>
                                    <a:pt x="605" y="404"/>
                                  </a:lnTo>
                                  <a:lnTo>
                                    <a:pt x="604" y="414"/>
                                  </a:lnTo>
                                  <a:lnTo>
                                    <a:pt x="627" y="414"/>
                                  </a:lnTo>
                                  <a:lnTo>
                                    <a:pt x="633" y="416"/>
                                  </a:lnTo>
                                  <a:lnTo>
                                    <a:pt x="633" y="440"/>
                                  </a:lnTo>
                                  <a:lnTo>
                                    <a:pt x="624" y="446"/>
                                  </a:lnTo>
                                  <a:lnTo>
                                    <a:pt x="601" y="446"/>
                                  </a:lnTo>
                                  <a:lnTo>
                                    <a:pt x="597" y="480"/>
                                  </a:lnTo>
                                  <a:lnTo>
                                    <a:pt x="594" y="508"/>
                                  </a:lnTo>
                                  <a:lnTo>
                                    <a:pt x="594" y="516"/>
                                  </a:lnTo>
                                  <a:lnTo>
                                    <a:pt x="595" y="518"/>
                                  </a:lnTo>
                                  <a:lnTo>
                                    <a:pt x="610" y="518"/>
                                  </a:lnTo>
                                  <a:lnTo>
                                    <a:pt x="617" y="524"/>
                                  </a:lnTo>
                                  <a:lnTo>
                                    <a:pt x="617" y="548"/>
                                  </a:lnTo>
                                  <a:lnTo>
                                    <a:pt x="607" y="554"/>
                                  </a:lnTo>
                                  <a:lnTo>
                                    <a:pt x="869" y="554"/>
                                  </a:lnTo>
                                  <a:lnTo>
                                    <a:pt x="851" y="552"/>
                                  </a:lnTo>
                                  <a:lnTo>
                                    <a:pt x="674" y="552"/>
                                  </a:lnTo>
                                  <a:lnTo>
                                    <a:pt x="667" y="546"/>
                                  </a:lnTo>
                                  <a:lnTo>
                                    <a:pt x="652" y="484"/>
                                  </a:lnTo>
                                  <a:lnTo>
                                    <a:pt x="645" y="452"/>
                                  </a:lnTo>
                                  <a:lnTo>
                                    <a:pt x="642" y="436"/>
                                  </a:lnTo>
                                  <a:lnTo>
                                    <a:pt x="641" y="430"/>
                                  </a:lnTo>
                                  <a:lnTo>
                                    <a:pt x="641" y="418"/>
                                  </a:lnTo>
                                  <a:lnTo>
                                    <a:pt x="651" y="410"/>
                                  </a:lnTo>
                                  <a:lnTo>
                                    <a:pt x="1042" y="410"/>
                                  </a:lnTo>
                                  <a:lnTo>
                                    <a:pt x="1043" y="404"/>
                                  </a:lnTo>
                                  <a:lnTo>
                                    <a:pt x="840" y="404"/>
                                  </a:lnTo>
                                  <a:lnTo>
                                    <a:pt x="838" y="402"/>
                                  </a:lnTo>
                                  <a:lnTo>
                                    <a:pt x="84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921" y="412"/>
                                  </a:moveTo>
                                  <a:lnTo>
                                    <a:pt x="871" y="412"/>
                                  </a:lnTo>
                                  <a:lnTo>
                                    <a:pt x="877" y="418"/>
                                  </a:lnTo>
                                  <a:lnTo>
                                    <a:pt x="877" y="430"/>
                                  </a:lnTo>
                                  <a:lnTo>
                                    <a:pt x="869" y="510"/>
                                  </a:lnTo>
                                  <a:lnTo>
                                    <a:pt x="869" y="514"/>
                                  </a:lnTo>
                                  <a:lnTo>
                                    <a:pt x="869" y="518"/>
                                  </a:lnTo>
                                  <a:lnTo>
                                    <a:pt x="885" y="518"/>
                                  </a:lnTo>
                                  <a:lnTo>
                                    <a:pt x="891" y="524"/>
                                  </a:lnTo>
                                  <a:lnTo>
                                    <a:pt x="891" y="548"/>
                                  </a:lnTo>
                                  <a:lnTo>
                                    <a:pt x="881" y="554"/>
                                  </a:lnTo>
                                  <a:lnTo>
                                    <a:pt x="1122" y="554"/>
                                  </a:lnTo>
                                  <a:lnTo>
                                    <a:pt x="1119" y="552"/>
                                  </a:lnTo>
                                  <a:lnTo>
                                    <a:pt x="907" y="552"/>
                                  </a:lnTo>
                                  <a:lnTo>
                                    <a:pt x="902" y="548"/>
                                  </a:lnTo>
                                  <a:lnTo>
                                    <a:pt x="902" y="536"/>
                                  </a:lnTo>
                                  <a:lnTo>
                                    <a:pt x="903" y="522"/>
                                  </a:lnTo>
                                  <a:lnTo>
                                    <a:pt x="906" y="492"/>
                                  </a:lnTo>
                                  <a:lnTo>
                                    <a:pt x="913" y="432"/>
                                  </a:lnTo>
                                  <a:lnTo>
                                    <a:pt x="914" y="420"/>
                                  </a:lnTo>
                                  <a:lnTo>
                                    <a:pt x="921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169" y="412"/>
                                  </a:moveTo>
                                  <a:lnTo>
                                    <a:pt x="1149" y="412"/>
                                  </a:lnTo>
                                  <a:lnTo>
                                    <a:pt x="1157" y="420"/>
                                  </a:lnTo>
                                  <a:lnTo>
                                    <a:pt x="1157" y="432"/>
                                  </a:lnTo>
                                  <a:lnTo>
                                    <a:pt x="1156" y="438"/>
                                  </a:lnTo>
                                  <a:lnTo>
                                    <a:pt x="1154" y="442"/>
                                  </a:lnTo>
                                  <a:lnTo>
                                    <a:pt x="1148" y="446"/>
                                  </a:lnTo>
                                  <a:lnTo>
                                    <a:pt x="1120" y="466"/>
                                  </a:lnTo>
                                  <a:lnTo>
                                    <a:pt x="1128" y="484"/>
                                  </a:lnTo>
                                  <a:lnTo>
                                    <a:pt x="1137" y="504"/>
                                  </a:lnTo>
                                  <a:lnTo>
                                    <a:pt x="1144" y="522"/>
                                  </a:lnTo>
                                  <a:lnTo>
                                    <a:pt x="1147" y="536"/>
                                  </a:lnTo>
                                  <a:lnTo>
                                    <a:pt x="1145" y="548"/>
                                  </a:lnTo>
                                  <a:lnTo>
                                    <a:pt x="1138" y="554"/>
                                  </a:lnTo>
                                  <a:lnTo>
                                    <a:pt x="1197" y="554"/>
                                  </a:lnTo>
                                  <a:lnTo>
                                    <a:pt x="1179" y="552"/>
                                  </a:lnTo>
                                  <a:lnTo>
                                    <a:pt x="1167" y="546"/>
                                  </a:lnTo>
                                  <a:lnTo>
                                    <a:pt x="1160" y="534"/>
                                  </a:lnTo>
                                  <a:lnTo>
                                    <a:pt x="1158" y="520"/>
                                  </a:lnTo>
                                  <a:lnTo>
                                    <a:pt x="1159" y="500"/>
                                  </a:lnTo>
                                  <a:lnTo>
                                    <a:pt x="1167" y="430"/>
                                  </a:lnTo>
                                  <a:lnTo>
                                    <a:pt x="1169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393" y="356"/>
                                  </a:moveTo>
                                  <a:lnTo>
                                    <a:pt x="1205" y="356"/>
                                  </a:lnTo>
                                  <a:lnTo>
                                    <a:pt x="1211" y="360"/>
                                  </a:lnTo>
                                  <a:lnTo>
                                    <a:pt x="1211" y="370"/>
                                  </a:lnTo>
                                  <a:lnTo>
                                    <a:pt x="1211" y="374"/>
                                  </a:lnTo>
                                  <a:lnTo>
                                    <a:pt x="1209" y="390"/>
                                  </a:lnTo>
                                  <a:lnTo>
                                    <a:pt x="1205" y="432"/>
                                  </a:lnTo>
                                  <a:lnTo>
                                    <a:pt x="1197" y="512"/>
                                  </a:lnTo>
                                  <a:lnTo>
                                    <a:pt x="1197" y="516"/>
                                  </a:lnTo>
                                  <a:lnTo>
                                    <a:pt x="1197" y="518"/>
                                  </a:lnTo>
                                  <a:lnTo>
                                    <a:pt x="1213" y="518"/>
                                  </a:lnTo>
                                  <a:lnTo>
                                    <a:pt x="1219" y="524"/>
                                  </a:lnTo>
                                  <a:lnTo>
                                    <a:pt x="1219" y="548"/>
                                  </a:lnTo>
                                  <a:lnTo>
                                    <a:pt x="1209" y="554"/>
                                  </a:lnTo>
                                  <a:lnTo>
                                    <a:pt x="1295" y="554"/>
                                  </a:lnTo>
                                  <a:lnTo>
                                    <a:pt x="1303" y="542"/>
                                  </a:lnTo>
                                  <a:lnTo>
                                    <a:pt x="1313" y="494"/>
                                  </a:lnTo>
                                  <a:lnTo>
                                    <a:pt x="1313" y="484"/>
                                  </a:lnTo>
                                  <a:lnTo>
                                    <a:pt x="1313" y="480"/>
                                  </a:lnTo>
                                  <a:lnTo>
                                    <a:pt x="1312" y="474"/>
                                  </a:lnTo>
                                  <a:lnTo>
                                    <a:pt x="1345" y="460"/>
                                  </a:lnTo>
                                  <a:lnTo>
                                    <a:pt x="1372" y="436"/>
                                  </a:lnTo>
                                  <a:lnTo>
                                    <a:pt x="1390" y="406"/>
                                  </a:lnTo>
                                  <a:lnTo>
                                    <a:pt x="1396" y="368"/>
                                  </a:lnTo>
                                  <a:lnTo>
                                    <a:pt x="1393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731" y="476"/>
                                  </a:moveTo>
                                  <a:lnTo>
                                    <a:pt x="706" y="536"/>
                                  </a:lnTo>
                                  <a:lnTo>
                                    <a:pt x="702" y="548"/>
                                  </a:lnTo>
                                  <a:lnTo>
                                    <a:pt x="694" y="552"/>
                                  </a:lnTo>
                                  <a:lnTo>
                                    <a:pt x="752" y="552"/>
                                  </a:lnTo>
                                  <a:lnTo>
                                    <a:pt x="745" y="548"/>
                                  </a:lnTo>
                                  <a:lnTo>
                                    <a:pt x="743" y="536"/>
                                  </a:lnTo>
                                  <a:lnTo>
                                    <a:pt x="739" y="520"/>
                                  </a:lnTo>
                                  <a:lnTo>
                                    <a:pt x="735" y="494"/>
                                  </a:lnTo>
                                  <a:lnTo>
                                    <a:pt x="731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971" y="410"/>
                                  </a:moveTo>
                                  <a:lnTo>
                                    <a:pt x="824" y="410"/>
                                  </a:lnTo>
                                  <a:lnTo>
                                    <a:pt x="828" y="416"/>
                                  </a:lnTo>
                                  <a:lnTo>
                                    <a:pt x="828" y="430"/>
                                  </a:lnTo>
                                  <a:lnTo>
                                    <a:pt x="827" y="434"/>
                                  </a:lnTo>
                                  <a:lnTo>
                                    <a:pt x="825" y="438"/>
                                  </a:lnTo>
                                  <a:lnTo>
                                    <a:pt x="816" y="460"/>
                                  </a:lnTo>
                                  <a:lnTo>
                                    <a:pt x="803" y="488"/>
                                  </a:lnTo>
                                  <a:lnTo>
                                    <a:pt x="777" y="548"/>
                                  </a:lnTo>
                                  <a:lnTo>
                                    <a:pt x="769" y="552"/>
                                  </a:lnTo>
                                  <a:lnTo>
                                    <a:pt x="851" y="552"/>
                                  </a:lnTo>
                                  <a:lnTo>
                                    <a:pt x="839" y="546"/>
                                  </a:lnTo>
                                  <a:lnTo>
                                    <a:pt x="832" y="536"/>
                                  </a:lnTo>
                                  <a:lnTo>
                                    <a:pt x="830" y="522"/>
                                  </a:lnTo>
                                  <a:lnTo>
                                    <a:pt x="831" y="508"/>
                                  </a:lnTo>
                                  <a:lnTo>
                                    <a:pt x="839" y="432"/>
                                  </a:lnTo>
                                  <a:lnTo>
                                    <a:pt x="840" y="418"/>
                                  </a:lnTo>
                                  <a:lnTo>
                                    <a:pt x="848" y="412"/>
                                  </a:lnTo>
                                  <a:lnTo>
                                    <a:pt x="968" y="412"/>
                                  </a:lnTo>
                                  <a:lnTo>
                                    <a:pt x="971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976" y="444"/>
                                  </a:moveTo>
                                  <a:lnTo>
                                    <a:pt x="958" y="444"/>
                                  </a:lnTo>
                                  <a:lnTo>
                                    <a:pt x="948" y="452"/>
                                  </a:lnTo>
                                  <a:lnTo>
                                    <a:pt x="939" y="534"/>
                                  </a:lnTo>
                                  <a:lnTo>
                                    <a:pt x="938" y="546"/>
                                  </a:lnTo>
                                  <a:lnTo>
                                    <a:pt x="931" y="552"/>
                                  </a:lnTo>
                                  <a:lnTo>
                                    <a:pt x="982" y="552"/>
                                  </a:lnTo>
                                  <a:lnTo>
                                    <a:pt x="976" y="548"/>
                                  </a:lnTo>
                                  <a:lnTo>
                                    <a:pt x="976" y="536"/>
                                  </a:lnTo>
                                  <a:lnTo>
                                    <a:pt x="976" y="534"/>
                                  </a:lnTo>
                                  <a:lnTo>
                                    <a:pt x="984" y="464"/>
                                  </a:lnTo>
                                  <a:lnTo>
                                    <a:pt x="984" y="450"/>
                                  </a:lnTo>
                                  <a:lnTo>
                                    <a:pt x="976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042" y="410"/>
                                  </a:moveTo>
                                  <a:lnTo>
                                    <a:pt x="986" y="410"/>
                                  </a:lnTo>
                                  <a:lnTo>
                                    <a:pt x="999" y="412"/>
                                  </a:lnTo>
                                  <a:lnTo>
                                    <a:pt x="1011" y="420"/>
                                  </a:lnTo>
                                  <a:lnTo>
                                    <a:pt x="1019" y="432"/>
                                  </a:lnTo>
                                  <a:lnTo>
                                    <a:pt x="1022" y="450"/>
                                  </a:lnTo>
                                  <a:lnTo>
                                    <a:pt x="1022" y="454"/>
                                  </a:lnTo>
                                  <a:lnTo>
                                    <a:pt x="1021" y="464"/>
                                  </a:lnTo>
                                  <a:lnTo>
                                    <a:pt x="1013" y="546"/>
                                  </a:lnTo>
                                  <a:lnTo>
                                    <a:pt x="1006" y="552"/>
                                  </a:lnTo>
                                  <a:lnTo>
                                    <a:pt x="1035" y="552"/>
                                  </a:lnTo>
                                  <a:lnTo>
                                    <a:pt x="1029" y="548"/>
                                  </a:lnTo>
                                  <a:lnTo>
                                    <a:pt x="1029" y="536"/>
                                  </a:lnTo>
                                  <a:lnTo>
                                    <a:pt x="1030" y="534"/>
                                  </a:lnTo>
                                  <a:lnTo>
                                    <a:pt x="1031" y="516"/>
                                  </a:lnTo>
                                  <a:lnTo>
                                    <a:pt x="1042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089" y="488"/>
                                  </a:moveTo>
                                  <a:lnTo>
                                    <a:pt x="1088" y="488"/>
                                  </a:lnTo>
                                  <a:lnTo>
                                    <a:pt x="1071" y="502"/>
                                  </a:lnTo>
                                  <a:lnTo>
                                    <a:pt x="1070" y="502"/>
                                  </a:lnTo>
                                  <a:lnTo>
                                    <a:pt x="1067" y="534"/>
                                  </a:lnTo>
                                  <a:lnTo>
                                    <a:pt x="1066" y="546"/>
                                  </a:lnTo>
                                  <a:lnTo>
                                    <a:pt x="1059" y="552"/>
                                  </a:lnTo>
                                  <a:lnTo>
                                    <a:pt x="1119" y="552"/>
                                  </a:lnTo>
                                  <a:lnTo>
                                    <a:pt x="1116" y="550"/>
                                  </a:lnTo>
                                  <a:lnTo>
                                    <a:pt x="1112" y="544"/>
                                  </a:lnTo>
                                  <a:lnTo>
                                    <a:pt x="1089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729" y="410"/>
                                  </a:moveTo>
                                  <a:lnTo>
                                    <a:pt x="672" y="410"/>
                                  </a:lnTo>
                                  <a:lnTo>
                                    <a:pt x="677" y="416"/>
                                  </a:lnTo>
                                  <a:lnTo>
                                    <a:pt x="680" y="424"/>
                                  </a:lnTo>
                                  <a:lnTo>
                                    <a:pt x="691" y="496"/>
                                  </a:lnTo>
                                  <a:lnTo>
                                    <a:pt x="716" y="426"/>
                                  </a:lnTo>
                                  <a:lnTo>
                                    <a:pt x="719" y="416"/>
                                  </a:lnTo>
                                  <a:lnTo>
                                    <a:pt x="729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802" y="410"/>
                                  </a:moveTo>
                                  <a:lnTo>
                                    <a:pt x="745" y="410"/>
                                  </a:lnTo>
                                  <a:lnTo>
                                    <a:pt x="756" y="416"/>
                                  </a:lnTo>
                                  <a:lnTo>
                                    <a:pt x="767" y="494"/>
                                  </a:lnTo>
                                  <a:lnTo>
                                    <a:pt x="794" y="414"/>
                                  </a:lnTo>
                                  <a:lnTo>
                                    <a:pt x="802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181" y="356"/>
                                  </a:moveTo>
                                  <a:lnTo>
                                    <a:pt x="1078" y="356"/>
                                  </a:lnTo>
                                  <a:lnTo>
                                    <a:pt x="1084" y="360"/>
                                  </a:lnTo>
                                  <a:lnTo>
                                    <a:pt x="1084" y="374"/>
                                  </a:lnTo>
                                  <a:lnTo>
                                    <a:pt x="1080" y="410"/>
                                  </a:lnTo>
                                  <a:lnTo>
                                    <a:pt x="1075" y="456"/>
                                  </a:lnTo>
                                  <a:lnTo>
                                    <a:pt x="1127" y="416"/>
                                  </a:lnTo>
                                  <a:lnTo>
                                    <a:pt x="1131" y="414"/>
                                  </a:lnTo>
                                  <a:lnTo>
                                    <a:pt x="1135" y="412"/>
                                  </a:lnTo>
                                  <a:lnTo>
                                    <a:pt x="1169" y="412"/>
                                  </a:lnTo>
                                  <a:lnTo>
                                    <a:pt x="1173" y="374"/>
                                  </a:lnTo>
                                  <a:lnTo>
                                    <a:pt x="1174" y="362"/>
                                  </a:lnTo>
                                  <a:lnTo>
                                    <a:pt x="1181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968" y="412"/>
                                  </a:moveTo>
                                  <a:lnTo>
                                    <a:pt x="945" y="412"/>
                                  </a:lnTo>
                                  <a:lnTo>
                                    <a:pt x="950" y="420"/>
                                  </a:lnTo>
                                  <a:lnTo>
                                    <a:pt x="950" y="428"/>
                                  </a:lnTo>
                                  <a:lnTo>
                                    <a:pt x="960" y="418"/>
                                  </a:lnTo>
                                  <a:lnTo>
                                    <a:pt x="968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862" y="392"/>
                                  </a:moveTo>
                                  <a:lnTo>
                                    <a:pt x="861" y="392"/>
                                  </a:lnTo>
                                  <a:lnTo>
                                    <a:pt x="840" y="404"/>
                                  </a:lnTo>
                                  <a:lnTo>
                                    <a:pt x="884" y="404"/>
                                  </a:lnTo>
                                  <a:lnTo>
                                    <a:pt x="862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389" y="334"/>
                                  </a:moveTo>
                                  <a:lnTo>
                                    <a:pt x="863" y="334"/>
                                  </a:lnTo>
                                  <a:lnTo>
                                    <a:pt x="873" y="354"/>
                                  </a:lnTo>
                                  <a:lnTo>
                                    <a:pt x="874" y="356"/>
                                  </a:lnTo>
                                  <a:lnTo>
                                    <a:pt x="898" y="358"/>
                                  </a:lnTo>
                                  <a:lnTo>
                                    <a:pt x="899" y="360"/>
                                  </a:lnTo>
                                  <a:lnTo>
                                    <a:pt x="898" y="362"/>
                                  </a:lnTo>
                                  <a:lnTo>
                                    <a:pt x="881" y="378"/>
                                  </a:lnTo>
                                  <a:lnTo>
                                    <a:pt x="881" y="378"/>
                                  </a:lnTo>
                                  <a:lnTo>
                                    <a:pt x="885" y="402"/>
                                  </a:lnTo>
                                  <a:lnTo>
                                    <a:pt x="884" y="404"/>
                                  </a:lnTo>
                                  <a:lnTo>
                                    <a:pt x="1043" y="404"/>
                                  </a:lnTo>
                                  <a:lnTo>
                                    <a:pt x="1046" y="374"/>
                                  </a:lnTo>
                                  <a:lnTo>
                                    <a:pt x="1048" y="362"/>
                                  </a:lnTo>
                                  <a:lnTo>
                                    <a:pt x="1054" y="356"/>
                                  </a:lnTo>
                                  <a:lnTo>
                                    <a:pt x="1393" y="356"/>
                                  </a:lnTo>
                                  <a:lnTo>
                                    <a:pt x="1389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818" y="244"/>
                                  </a:moveTo>
                                  <a:lnTo>
                                    <a:pt x="804" y="244"/>
                                  </a:lnTo>
                                  <a:lnTo>
                                    <a:pt x="772" y="248"/>
                                  </a:lnTo>
                                  <a:lnTo>
                                    <a:pt x="744" y="260"/>
                                  </a:lnTo>
                                  <a:lnTo>
                                    <a:pt x="722" y="280"/>
                                  </a:lnTo>
                                  <a:lnTo>
                                    <a:pt x="705" y="306"/>
                                  </a:lnTo>
                                  <a:lnTo>
                                    <a:pt x="1374" y="306"/>
                                  </a:lnTo>
                                  <a:lnTo>
                                    <a:pt x="1372" y="302"/>
                                  </a:lnTo>
                                  <a:lnTo>
                                    <a:pt x="1200" y="302"/>
                                  </a:lnTo>
                                  <a:lnTo>
                                    <a:pt x="1170" y="246"/>
                                  </a:lnTo>
                                  <a:lnTo>
                                    <a:pt x="825" y="246"/>
                                  </a:lnTo>
                                  <a:lnTo>
                                    <a:pt x="818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1287" y="260"/>
                                  </a:moveTo>
                                  <a:lnTo>
                                    <a:pt x="1261" y="262"/>
                                  </a:lnTo>
                                  <a:lnTo>
                                    <a:pt x="1238" y="270"/>
                                  </a:lnTo>
                                  <a:lnTo>
                                    <a:pt x="1217" y="284"/>
                                  </a:lnTo>
                                  <a:lnTo>
                                    <a:pt x="1200" y="302"/>
                                  </a:lnTo>
                                  <a:lnTo>
                                    <a:pt x="1372" y="302"/>
                                  </a:lnTo>
                                  <a:lnTo>
                                    <a:pt x="1364" y="290"/>
                                  </a:lnTo>
                                  <a:lnTo>
                                    <a:pt x="1329" y="268"/>
                                  </a:lnTo>
                                  <a:lnTo>
                                    <a:pt x="1287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4520"/>
                              <a:ext cx="476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14">
                                  <a:moveTo>
                                    <a:pt x="997" y="160"/>
                                  </a:moveTo>
                                  <a:lnTo>
                                    <a:pt x="946" y="166"/>
                                  </a:lnTo>
                                  <a:lnTo>
                                    <a:pt x="900" y="184"/>
                                  </a:lnTo>
                                  <a:lnTo>
                                    <a:pt x="859" y="210"/>
                                  </a:lnTo>
                                  <a:lnTo>
                                    <a:pt x="825" y="246"/>
                                  </a:lnTo>
                                  <a:lnTo>
                                    <a:pt x="1170" y="246"/>
                                  </a:lnTo>
                                  <a:lnTo>
                                    <a:pt x="1169" y="244"/>
                                  </a:lnTo>
                                  <a:lnTo>
                                    <a:pt x="1122" y="200"/>
                                  </a:lnTo>
                                  <a:lnTo>
                                    <a:pt x="1064" y="172"/>
                                  </a:lnTo>
                                  <a:lnTo>
                                    <a:pt x="99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3280" cy="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5600" y="90000"/>
                            <a:ext cx="3348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34">
                                  <a:moveTo>
                                    <a:pt x="375" y="142"/>
                                  </a:moveTo>
                                  <a:lnTo>
                                    <a:pt x="372" y="142"/>
                                  </a:lnTo>
                                  <a:lnTo>
                                    <a:pt x="357" y="142"/>
                                  </a:lnTo>
                                  <a:lnTo>
                                    <a:pt x="295" y="153"/>
                                  </a:lnTo>
                                  <a:lnTo>
                                    <a:pt x="261" y="189"/>
                                  </a:lnTo>
                                  <a:lnTo>
                                    <a:pt x="270" y="226"/>
                                  </a:lnTo>
                                  <a:lnTo>
                                    <a:pt x="303" y="270"/>
                                  </a:lnTo>
                                  <a:lnTo>
                                    <a:pt x="359" y="321"/>
                                  </a:lnTo>
                                  <a:lnTo>
                                    <a:pt x="436" y="376"/>
                                  </a:lnTo>
                                  <a:lnTo>
                                    <a:pt x="441" y="366"/>
                                  </a:lnTo>
                                  <a:lnTo>
                                    <a:pt x="447" y="356"/>
                                  </a:lnTo>
                                  <a:lnTo>
                                    <a:pt x="453" y="347"/>
                                  </a:lnTo>
                                  <a:lnTo>
                                    <a:pt x="459" y="338"/>
                                  </a:lnTo>
                                  <a:lnTo>
                                    <a:pt x="391" y="291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10" y="214"/>
                                  </a:lnTo>
                                  <a:lnTo>
                                    <a:pt x="302" y="185"/>
                                  </a:lnTo>
                                  <a:lnTo>
                                    <a:pt x="307" y="176"/>
                                  </a:lnTo>
                                  <a:lnTo>
                                    <a:pt x="369" y="156"/>
                                  </a:lnTo>
                                  <a:lnTo>
                                    <a:pt x="512" y="156"/>
                                  </a:lnTo>
                                  <a:lnTo>
                                    <a:pt x="440" y="146"/>
                                  </a:lnTo>
                                  <a:lnTo>
                                    <a:pt x="37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34">
                                  <a:moveTo>
                                    <a:pt x="438" y="169"/>
                                  </a:moveTo>
                                  <a:lnTo>
                                    <a:pt x="372" y="183"/>
                                  </a:lnTo>
                                  <a:lnTo>
                                    <a:pt x="359" y="204"/>
                                  </a:lnTo>
                                  <a:lnTo>
                                    <a:pt x="364" y="228"/>
                                  </a:lnTo>
                                  <a:lnTo>
                                    <a:pt x="384" y="258"/>
                                  </a:lnTo>
                                  <a:lnTo>
                                    <a:pt x="419" y="292"/>
                                  </a:lnTo>
                                  <a:lnTo>
                                    <a:pt x="467" y="329"/>
                                  </a:lnTo>
                                  <a:lnTo>
                                    <a:pt x="475" y="320"/>
                                  </a:lnTo>
                                  <a:lnTo>
                                    <a:pt x="484" y="312"/>
                                  </a:lnTo>
                                  <a:lnTo>
                                    <a:pt x="493" y="305"/>
                                  </a:lnTo>
                                  <a:lnTo>
                                    <a:pt x="459" y="279"/>
                                  </a:lnTo>
                                  <a:lnTo>
                                    <a:pt x="435" y="256"/>
                                  </a:lnTo>
                                  <a:lnTo>
                                    <a:pt x="421" y="236"/>
                                  </a:lnTo>
                                  <a:lnTo>
                                    <a:pt x="418" y="220"/>
                                  </a:lnTo>
                                  <a:lnTo>
                                    <a:pt x="421" y="213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697" y="201"/>
                                  </a:lnTo>
                                  <a:lnTo>
                                    <a:pt x="691" y="199"/>
                                  </a:lnTo>
                                  <a:lnTo>
                                    <a:pt x="617" y="179"/>
                                  </a:lnTo>
                                  <a:lnTo>
                                    <a:pt x="545" y="179"/>
                                  </a:lnTo>
                                  <a:lnTo>
                                    <a:pt x="519" y="175"/>
                                  </a:lnTo>
                                  <a:lnTo>
                                    <a:pt x="494" y="172"/>
                                  </a:lnTo>
                                  <a:lnTo>
                                    <a:pt x="471" y="170"/>
                                  </a:lnTo>
                                  <a:lnTo>
                                    <a:pt x="450" y="169"/>
                                  </a:lnTo>
                                  <a:lnTo>
                                    <a:pt x="43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34">
                                  <a:moveTo>
                                    <a:pt x="697" y="201"/>
                                  </a:moveTo>
                                  <a:lnTo>
                                    <a:pt x="478" y="201"/>
                                  </a:lnTo>
                                  <a:lnTo>
                                    <a:pt x="485" y="201"/>
                                  </a:lnTo>
                                  <a:lnTo>
                                    <a:pt x="492" y="201"/>
                                  </a:lnTo>
                                  <a:lnTo>
                                    <a:pt x="540" y="207"/>
                                  </a:lnTo>
                                  <a:lnTo>
                                    <a:pt x="597" y="218"/>
                                  </a:lnTo>
                                  <a:lnTo>
                                    <a:pt x="660" y="234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42" y="245"/>
                                  </a:lnTo>
                                  <a:lnTo>
                                    <a:pt x="756" y="237"/>
                                  </a:lnTo>
                                  <a:lnTo>
                                    <a:pt x="771" y="232"/>
                                  </a:lnTo>
                                  <a:lnTo>
                                    <a:pt x="788" y="229"/>
                                  </a:lnTo>
                                  <a:lnTo>
                                    <a:pt x="697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34">
                                  <a:moveTo>
                                    <a:pt x="512" y="156"/>
                                  </a:moveTo>
                                  <a:lnTo>
                                    <a:pt x="369" y="156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99" y="157"/>
                                  </a:lnTo>
                                  <a:lnTo>
                                    <a:pt x="431" y="159"/>
                                  </a:lnTo>
                                  <a:lnTo>
                                    <a:pt x="466" y="164"/>
                                  </a:lnTo>
                                  <a:lnTo>
                                    <a:pt x="504" y="171"/>
                                  </a:lnTo>
                                  <a:lnTo>
                                    <a:pt x="545" y="179"/>
                                  </a:lnTo>
                                  <a:lnTo>
                                    <a:pt x="617" y="179"/>
                                  </a:lnTo>
                                  <a:lnTo>
                                    <a:pt x="600" y="175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51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8480" y="101160"/>
                              <a:ext cx="76320" cy="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3080" y="303480"/>
                            <a:ext cx="289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8244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62">
                                  <a:moveTo>
                                    <a:pt x="1138" y="634"/>
                                  </a:moveTo>
                                  <a:lnTo>
                                    <a:pt x="1131" y="645"/>
                                  </a:lnTo>
                                  <a:lnTo>
                                    <a:pt x="1124" y="656"/>
                                  </a:lnTo>
                                  <a:lnTo>
                                    <a:pt x="1116" y="666"/>
                                  </a:lnTo>
                                  <a:lnTo>
                                    <a:pt x="1107" y="675"/>
                                  </a:lnTo>
                                  <a:lnTo>
                                    <a:pt x="1206" y="702"/>
                                  </a:lnTo>
                                  <a:lnTo>
                                    <a:pt x="1297" y="722"/>
                                  </a:lnTo>
                                  <a:lnTo>
                                    <a:pt x="1379" y="735"/>
                                  </a:lnTo>
                                  <a:lnTo>
                                    <a:pt x="1449" y="739"/>
                                  </a:lnTo>
                                  <a:lnTo>
                                    <a:pt x="1465" y="739"/>
                                  </a:lnTo>
                                  <a:lnTo>
                                    <a:pt x="1529" y="728"/>
                                  </a:lnTo>
                                  <a:lnTo>
                                    <a:pt x="1562" y="692"/>
                                  </a:lnTo>
                                  <a:lnTo>
                                    <a:pt x="1439" y="692"/>
                                  </a:lnTo>
                                  <a:lnTo>
                                    <a:pt x="1380" y="688"/>
                                  </a:lnTo>
                                  <a:lnTo>
                                    <a:pt x="1308" y="677"/>
                                  </a:lnTo>
                                  <a:lnTo>
                                    <a:pt x="1227" y="658"/>
                                  </a:lnTo>
                                  <a:lnTo>
                                    <a:pt x="1138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244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62">
                                  <a:moveTo>
                                    <a:pt x="1343" y="478"/>
                                  </a:moveTo>
                                  <a:lnTo>
                                    <a:pt x="1338" y="480"/>
                                  </a:lnTo>
                                  <a:lnTo>
                                    <a:pt x="1333" y="482"/>
                                  </a:lnTo>
                                  <a:lnTo>
                                    <a:pt x="1328" y="484"/>
                                  </a:lnTo>
                                  <a:lnTo>
                                    <a:pt x="1328" y="489"/>
                                  </a:lnTo>
                                  <a:lnTo>
                                    <a:pt x="1328" y="492"/>
                                  </a:lnTo>
                                  <a:lnTo>
                                    <a:pt x="1410" y="544"/>
                                  </a:lnTo>
                                  <a:lnTo>
                                    <a:pt x="1470" y="591"/>
                                  </a:lnTo>
                                  <a:lnTo>
                                    <a:pt x="1506" y="632"/>
                                  </a:lnTo>
                                  <a:lnTo>
                                    <a:pt x="1516" y="663"/>
                                  </a:lnTo>
                                  <a:lnTo>
                                    <a:pt x="1512" y="673"/>
                                  </a:lnTo>
                                  <a:lnTo>
                                    <a:pt x="1450" y="692"/>
                                  </a:lnTo>
                                  <a:lnTo>
                                    <a:pt x="1562" y="692"/>
                                  </a:lnTo>
                                  <a:lnTo>
                                    <a:pt x="1551" y="650"/>
                                  </a:lnTo>
                                  <a:lnTo>
                                    <a:pt x="1509" y="599"/>
                                  </a:lnTo>
                                  <a:lnTo>
                                    <a:pt x="1438" y="541"/>
                                  </a:lnTo>
                                  <a:lnTo>
                                    <a:pt x="1343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4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5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Math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28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3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Yea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Multiplicati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Divisi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Multiplicati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Less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5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4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Gri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BPreplay;Corbel" w:hAnsi="BPreplay;Corbel" w:eastAsia="Calibri" w:cs="Times New Roman"/>
                                    <w:color w:val="FFFFFF"/>
                                    <w:lang w:val="en-US" w:bidi="ar-SA"/>
                                  </w:rPr>
                                  <w:t>Meth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25pt;height:48.05pt" coordorigin="0,0" coordsize="11225,961">
                <v:group id="shape_0" style="position:absolute;left:0;top:216;width:552;height:515">
                  <v:shape id="shape_0" coordsize="552,515" path="m166,216l0,216l0,730l552,730l548,723l544,715l540,708l476,684l421,644l379,591l351,529l342,458l342,446l343,434l344,423l346,411l276,358l222,308l186,261l166,216xe" fillcolor="#1c1c1c" stroked="f" o:allowincell="f" style="position:absolute;left:0;top:216;width:551;height:378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2;top:622;width:146;height:10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1413;top:216;width:9812;height:515">
                  <v:shape id="shape_0" coordorigin="1413,216" coordsize="9812,515" path="m11224,216l1413,216l1444,244l1468,280l1484,320l1489,364l1487,390l1482,415l1474,438l1462,460l1575,547l1636,617l1661,672l1662,714l1662,719l1661,724l1659,730l11224,730l11224,216xe" fillcolor="#1c1c1c" stroked="f" o:allowincell="f" style="position:absolute;left:1413;top:216;width:9811;height:400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stroked="f" o:allowincell="f" style="position:absolute;left:1487;top:647;width:109;height:83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8;top:325;width:522;height:196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2;top:324;width:136;height:158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1151;top:0;width:100;height:100">
                  <v:shape id="shape_0" coordsize="100,100" path="m1195,0l1193,0l1183,32l1183,33l1151,43l1151,46l1178,65l1178,65l1178,98l1181,100l1207,80l1208,79l1238,79l1230,57l1230,56l1250,29l1249,27l1216,27l1215,27l1195,0xe" fillcolor="#1c1c1c" stroked="f" o:allowincell="f" style="position:absolute;left:1151;top:0;width:99;height:9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size="100,100" path="m1238,79l1208,79l1239,90l1241,88l1238,79xe" fillcolor="#1c1c1c" stroked="f" o:allowincell="f" style="position:absolute;left:1151;top:0;width:99;height:9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size="100,100" path="m1249,26l1216,27l1249,27l1249,26xe" fillcolor="#1c1c1c" stroked="f" o:allowincell="f" style="position:absolute;left:1151;top:0;width:99;height:9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</v:group>
                <v:group id="shape_0" style="position:absolute;left:522;top:851;width:777;height:110">
                  <v:shape id="shape_0" coordorigin="522,851" coordsize="777,110" path="m1284,923l1262,923l1274,954l1276,958l1280,959l1288,959l1292,956l1293,950l1292,942l1288,933l1284,923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256,852l1243,852l1239,855l1238,862l1230,939l1229,949l1229,956l1232,959l1245,959l1249,956l1250,949l1251,932l1252,931l1261,924l1262,923l1284,923l1279,912l1286,906l1254,906l1257,881l1258,867l1259,862l1259,854l1256,85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295,882l1287,882l1285,883l1282,885l1254,906l1286,906l1294,900l1297,898l1298,896l1299,892l1299,887l1295,88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215,948l1197,948l1197,950l1197,959l1200,961l1211,961l1214,957l1215,948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176,881l1163,881l1160,884l1159,891l1155,926l1155,932l1155,950l1164,960l1183,960l1191,956l1197,948l1215,948l1216,940l1179,940l1176,938l1176,925l1179,891l1179,884l1176,881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218,880l1205,880l1202,884l1201,891l1197,933l1190,940l1216,940l1221,897l1221,891l1221,883l1218,880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139,935l1126,935l1120,941l1120,948l1120,954l1124,959l1137,959l1143,954l1144,946l1144,940l1139,935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081,880l1065,883l1053,894l1045,908l1042,926l1044,939l1050,950l1060,957l1073,960l1089,956l1102,946l1104,942l1067,942l1064,932l1064,914l1068,898l1108,898l1104,890l1095,882l1081,880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108,898l1088,898l1091,908l1091,927l1086,942l1104,942l1109,932l1112,915l1110,902l1108,898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020,881l1015,881l998,885l985,894l976,908l973,925l976,939l983,950l993,958l1007,960l1013,960l1020,959l1026,954l1030,952l1032,949l1033,944l1033,940l1001,940l994,933l994,913l1001,901l1035,901l1037,900l1037,894l1037,889l1035,886l1026,882l1020,881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028,936l1023,936l1021,936l1019,937l1016,939l1012,940l1033,940l1033,939l1028,936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1035,901l1018,901l1023,903l1033,903l1035,901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957,935l944,935l938,941l938,948l938,954l942,959l955,959l961,954l961,946l961,940l957,935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913,851l900,851l896,855l892,892l888,930l887,939l887,953l893,960l915,960l921,956l921,943l917,940l909,940l908,939l908,936l915,870l916,862l916,854l913,851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868,923l846,923l858,954l860,958l864,959l872,959l876,956l877,950l876,942l872,933l868,923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840,852l827,852l823,855l822,862l814,939l813,949l813,956l816,959l829,959l833,956l834,949l835,932l836,931l845,924l846,923l868,923l863,912l870,906l838,906l841,881l842,867l843,862l843,854l840,85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879,882l871,882l869,883l866,885l838,906l870,906l878,900l881,898l882,896l883,892l883,887l879,88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761,882l747,882l743,887l743,893l738,943l737,949l737,956l740,959l753,959l757,956l762,904l768,900l803,900l803,891l763,891l763,886l761,88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803,900l777,900l782,903l782,911l778,949l778,956l781,959l794,959l798,956l798,949l802,911l803,905l803,900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792,882l775,882l769,886l763,891l803,891l803,888l792,88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715,883l702,883l698,886l697,893l694,921l692,940l692,953l699,960l720,960l726,956l726,943l722,940l714,940l713,938l713,935l718,893l718,885l715,883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718,851l705,851l699,856l698,864l698,870l703,875l716,875l722,868l722,855l718,851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597,882l585,882l580,886l594,956l598,959l609,959l613,956l616,950l625,928l608,928l602,889l600,884l597,88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648,917l630,917l633,932l632,935l636,950l637,956l641,959l650,959l655,956l667,928l649,928l648,917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637,882l628,882l623,884l620,893l608,928l625,928l630,917l648,917l643,885l637,882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680,881l668,881l664,884l661,893l649,928l667,928l676,908l681,897l682,895l682,893l682,884l680,881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22,851" coordsize="777,110" path="m550,868l537,868l534,871l532,883l527,884l522,887l522,898l526,899l530,900l527,935l527,953l532,960l554,960l560,956l560,943l556,940l548,940l547,939l548,934l551,900l564,900l568,898l568,885l565,883l553,883l553,877l554,871l550,868xe" fillcolor="#1c1c1c" stroked="f" o:allowincell="f" style="position:absolute;left:522;top:851;width:776;height:10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</v:group>
                <v:group id="shape_0" style="position:absolute;left:1069;top:704;width:90;height:90">
                  <v:shape id="shape_0" coordorigin="1069,704" coordsize="90,90" path="m1133,775l1107,775l1108,776l1131,794l1134,792l1133,775xe" fillcolor="#1c1c1c" stroked="f" o:allowincell="f" style="position:absolute;left:1069;top:704;width:89;height:8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1069,704" coordsize="90,90" path="m1070,728l1069,730l1086,754l1086,755l1077,783l1078,785l1107,775l1133,775l1133,763l1134,762l1158,745l1158,742l1129,733l1129,733l1127,728l1100,728l1070,728xe" fillcolor="#1c1c1c" stroked="f" o:allowincell="f" style="position:absolute;left:1069;top:704;width:89;height:8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1069,704" coordsize="90,90" path="m1118,704l1100,728l1100,728l1127,728l1120,704l1118,704xe" fillcolor="#1c1c1c" stroked="f" o:allowincell="f" style="position:absolute;left:1069;top:704;width:89;height:89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</v:group>
                <v:group id="shape_0" style="position:absolute;left:599;top:68;width:65;height:65">
                  <v:shape id="shape_0" coordorigin="599,68" coordsize="65,65" path="m618,68l616,69l616,90l616,91l599,103l599,105l619,111l620,112l626,132l628,132l640,115l641,115l662,115l663,114l650,96l650,95l655,81l635,81l618,68xe" fillcolor="#1c1c1c" stroked="f" o:allowincell="f" style="position:absolute;left:599;top:68;width:64;height:6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99,68" coordsize="65,65" path="m662,115l641,115l662,115l662,115xe" fillcolor="#1c1c1c" stroked="f" o:allowincell="f" style="position:absolute;left:599;top:68;width:64;height:6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599,68" coordsize="65,65" path="m656,74l636,81l635,81l655,81l657,76l656,74xe" fillcolor="#1c1c1c" stroked="f" o:allowincell="f" style="position:absolute;left:599;top:68;width:64;height:6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</v:group>
                <v:group id="shape_0" style="position:absolute;left:433;top:160;width:964;height:613">
                  <v:shape id="shape_0" coordorigin="433,160" coordsize="964,614" path="m611,280l542,294l485,332l447,388l433,458l446,526l483,582l538,620l606,636l628,692l667,736l719,764l779,774l830,768l875,748l912,716l939,676l1080,676l1087,672l1115,644l1133,608l1238,608l1276,584l1295,554l594,554l576,552l564,544l558,532l556,518l556,512l557,502l563,444l554,444l547,440l547,420l556,414l566,414l569,392l576,386l841,386l842,378l842,378l825,360l825,358l849,356l850,354l861,334l1389,334l1387,326l1374,306l705,306l684,296l661,286l636,282l611,28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080,676l939,676l955,686l973,692l991,696l1011,698l1052,692l1080,676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238,608l1133,608l1145,614l1158,618l1172,620l1186,620l1235,610l1238,608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841,386l599,386l605,390l605,402l605,404l604,414l627,414l633,416l633,440l624,446l601,446l597,480l594,508l594,516l595,518l610,518l617,524l617,548l607,554l869,554l851,552l674,552l667,546l652,484l645,452l642,436l641,430l641,418l651,410l1042,410l1043,404l840,404l838,402l841,386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921,412l871,412l877,418l877,430l869,510l869,514l869,518l885,518l891,524l891,548l881,554l1122,554l1119,552l907,552l902,548l902,536l903,522l906,492l913,432l914,420l921,412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169,412l1149,412l1157,420l1157,432l1156,438l1154,442l1148,446l1120,466l1128,484l1137,504l1144,522l1147,536l1145,548l1138,554l1197,554l1179,552l1167,546l1160,534l1158,520l1159,500l1167,430l1169,412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393,356l1205,356l1211,360l1211,370l1211,374l1209,390l1205,432l1197,512l1197,516l1197,518l1213,518l1219,524l1219,548l1209,554l1295,554l1303,542l1313,494l1313,484l1313,480l1312,474l1345,460l1372,436l1390,406l1396,368l1393,356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731,476l706,536l702,548l694,552l752,552l745,548l743,536l739,520l735,494l731,476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971,410l824,410l828,416l828,430l827,434l825,438l816,460l803,488l777,548l769,552l851,552l839,546l832,536l830,522l831,508l839,432l840,418l848,412l968,412l971,41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976,444l958,444l948,452l939,534l938,546l931,552l982,552l976,548l976,536l976,534l984,464l984,450l976,444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042,410l986,410l999,412l1011,420l1019,432l1022,450l1022,454l1021,464l1013,546l1006,552l1035,552l1029,548l1029,536l1030,534l1031,516l1042,41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089,488l1088,488l1071,502l1070,502l1067,534l1066,546l1059,552l1119,552l1116,550l1112,544l1089,488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729,410l672,410l677,416l680,424l691,496l716,426l719,416l729,41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802,410l745,410l756,416l767,494l794,414l802,41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181,356l1078,356l1084,360l1084,374l1080,410l1075,456l1127,416l1131,414l1135,412l1169,412l1173,374l1174,362l1181,356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968,412l945,412l950,420l950,428l960,418l968,412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862,392l861,392l840,404l884,404l862,392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389,334l863,334l873,354l874,356l898,358l899,360l898,362l881,378l881,378l885,402l884,404l1043,404l1046,374l1048,362l1054,356l1393,356l1389,334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818,244l804,244l772,248l744,260l722,280l705,306l1374,306l1372,302l1200,302l1170,246l825,246l818,244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1287,260l1261,262l1238,270l1217,284l1200,302l1372,302l1364,290l1329,268l1287,26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433,160" coordsize="964,614" path="m997,160l946,166l900,184l859,210l825,246l1170,246l1169,244l1122,200l1064,172l997,160xe" fillcolor="#1c1c1c" stroked="f" o:allowincell="f" style="position:absolute;left:647;top:277;width:749;height:495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stroked="f" o:allowincell="f" style="position:absolute;left:433;top:160;width:83;height:8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261;top:142;width:527;height:234">
                  <v:shape id="shape_0" coordorigin="261,142" coordsize="527,234" path="m375,142l372,142l357,142l295,153l261,189l270,226l303,270l359,321l436,376l441,366l447,356l453,347l459,338l391,291l340,250l310,214l302,185l307,176l369,156l512,156l440,146l375,142xe" fillcolor="#1c1c1c" stroked="f" o:allowincell="f" style="position:absolute;left:261;top:142;width:233;height:10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261,142" coordsize="527,234" path="m438,169l372,183l359,204l364,228l384,258l419,292l467,329l475,320l484,312l493,305l459,279l435,256l421,236l418,220l421,213l465,201l697,201l691,199l617,179l545,179l519,175l494,172l471,170l450,169l438,169xe" fillcolor="#1c1c1c" stroked="f" o:allowincell="f" style="position:absolute;left:261;top:142;width:233;height:10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261,142" coordsize="527,234" path="m697,201l478,201l485,201l492,201l540,207l597,218l660,234l728,254l742,245l756,237l771,232l788,229l697,201xe" fillcolor="#1c1c1c" stroked="f" o:allowincell="f" style="position:absolute;left:261;top:142;width:233;height:10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261,142" coordsize="527,234" path="m512,156l369,156l392,157l399,157l431,159l466,164l504,171l545,179l617,179l600,175l516,157l512,156xe" fillcolor="#1c1c1c" stroked="f" o:allowincell="f" style="position:absolute;left:261;top:142;width:233;height:104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stroked="f" o:allowincell="f" style="position:absolute;left:668;top:301;width:119;height:74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1107;top:478;width:456;height:262">
                  <v:shape id="shape_0" coordorigin="1107,478" coordsize="456,262" path="m1138,634l1131,645l1124,656l1116,666l1107,675l1206,702l1297,722l1379,735l1449,739l1465,739l1529,728l1562,692l1439,692l1380,688l1308,677l1227,658l1138,634xe" fillcolor="#1c1c1c" stroked="f" o:allowincell="f" style="position:absolute;left:1152;top:608;width:17;height:70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 id="shape_0" coordorigin="1107,478" coordsize="456,262" path="m1343,478l1338,480l1333,482l1328,484l1328,489l1328,492l1410,544l1470,591l1506,632l1516,663l1512,673l1450,692l1562,692l1551,650l1509,599l1438,541l1343,478xe" fillcolor="#1c1c1c" stroked="f" o:allowincell="f" style="position:absolute;left:1152;top:608;width:17;height:70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7;top:478;width:455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55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Math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28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3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Year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Multiplication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Division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Multiplication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Lesson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5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4: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Gri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BPreplay;Corbel" w:hAnsi="BPreplay;Corbel" w:eastAsia="Calibri" w:cs="Times New Roman"/>
                              <w:color w:val="FFFFFF"/>
                              <w:lang w:val="en-US" w:bidi="ar-SA"/>
                            </w:rPr>
                            <w:t>Meth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24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Md">
    <w:altName w:val="Times New Roman"/>
    <w:charset w:val="00"/>
    <w:family w:val="modern"/>
    <w:pitch w:val="variable"/>
  </w:font>
  <w:font w:name="Sassoon Infant Rg">
    <w:altName w:val="Apple Butter"/>
    <w:charset w:val="00"/>
    <w:family w:val="modern"/>
    <w:pitch w:val="variable"/>
  </w:font>
  <w:font w:name="BPreplay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3" w:hanging="0"/>
    </w:pPr>
    <w:rPr>
      <w:rFonts w:ascii="Sassoon Infant Md;Times New Roman" w:hAnsi="Sassoon Infant Md;Times New Roman" w:eastAsia="Sassoon Infant Md;Times New Roman" w:cs="Sassoon Infant Md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52:00Z</dcterms:created>
  <dc:creator>twinkl</dc:creator>
  <dc:description/>
  <cp:keywords/>
  <dc:language>en-US</dc:language>
  <cp:lastModifiedBy>dmcgonigle</cp:lastModifiedBy>
  <dcterms:modified xsi:type="dcterms:W3CDTF">2021-05-0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8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6-03-08T00:00:00Z</vt:filetime>
  </property>
</Properties>
</file>