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practice Shee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ok and sa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p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ver and wri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eck and correct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adventur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ambiti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anonym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anxi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courage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courte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curi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disastr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enorm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fabul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 feroci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 gorge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 hide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 obvi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 righteo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7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2:00Z</dcterms:created>
  <dc:creator>Jan</dc:creator>
  <dc:description/>
  <cp:keywords/>
  <dc:language>en-US</dc:language>
  <cp:lastModifiedBy>Jan Roberts</cp:lastModifiedBy>
  <dcterms:modified xsi:type="dcterms:W3CDTF">2021-06-11T12:52:00Z</dcterms:modified>
  <cp:revision>2</cp:revision>
  <dc:subject/>
  <dc:title>Spelling practice Sheet:</dc:title>
</cp:coreProperties>
</file>